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64, de 27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CESSÃO TEMPORÁRIA DE SERVIDOR MUNICIPAL A ÓRGÃOS E  ENTIDADES QUE PRESTAM SERVIÇOS PÚBLICOS, E DÁ OUTRAS PROVIDÊNCIAS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vo de Estiva, por meio de seus representantes na Câmara Municipal aprova e eu, Agenício de Oliveira, Prefeito Municipal, sanciono a seguinte Lei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</w:rPr>
        <w:t>Fica o Poder Executivo autorizado a ceder temporariamente, observado os critérios de disponibilidade, conveniência, oportunidade e interesse público, servidor municipal para a prestação de serviços junto aos órgãos da administração direta, indireta, autárquica e fundacional, e ainda, para entidades privadas sem fins lucrativos com reconhecida utilidade pública municipal, que prestem relevantes serviços ao Municípi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</w:rPr>
        <w:t xml:space="preserve">O servidor municipal só poderá ser cedido para prestar serviços dentro do Município de Estiv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 cessão de servidor para os órgãos e/ou entidades de que trata o artigo 1º desta lei será precedida de convênio celebrado entre as par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A cessão de servidor de que trata esta lei  poderá ser feita com ou sem  ônus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A freqüência do servidor cedido será controlada pelos órgãos e/ou entidades cessionária e será informada mensalmente, por escrito, quando da impossibilidade de registro de ponto eletrônicos nos terminais próprios, arquivando-se cópia na repartição de origem para controle e eventuais comunicações pertinentes à cess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O órgão e/ou entidade não poderá, sob qualquer pretexto, alterar a designação do servidor cedido para o desempenho de função que não estejam compreendidas nas suas atribui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 cessão de que trata esta lei poderá ser revogada a qualquer tempo, em havendo interesse público, sem que isso gere direitos ao servidor cedido ou ao órgão e/ou entidade benefici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O servidor cedido nos termos desta lei fará jus a todos os benefícios e gratificações decorrentes de seu cargo junto à Prefeitura do Município de Esti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As despesas decorrentes desta lei correrão por conta de dotação própria consignada no orçamento vigente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Esta lei entrará em vigor na data de sua publicação, revogadas as disposições em contrá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7 de junh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2:00Z</dcterms:created>
  <dc:creator>Camara</dc:creator>
  <dc:description/>
  <cp:keywords/>
  <dc:language>en-US</dc:language>
  <cp:lastModifiedBy>Usuário</cp:lastModifiedBy>
  <cp:lastPrinted>2017-06-27T08:47:00Z</cp:lastPrinted>
  <dcterms:modified xsi:type="dcterms:W3CDTF">2017-06-27T19:09:00Z</dcterms:modified>
  <cp:revision>4</cp:revision>
  <dc:subject/>
  <dc:title>INDICAÇÃO</dc:title>
</cp:coreProperties>
</file>