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456, de 21 de março de 2017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2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revisão geral anual salarial dos Servidores públicos efetivos, contratados por tempo determinado, do Poder Executivo do município de Estiva, Estado de Minas Gerais e dá outras providências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Estiva, Estado de Minas Gerais, aprovou e eu, Agenício de Oliveira, Prefeito Municipal, sanciono a seguinte le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A remuneração dos servidores públicos efetivos e contratados por tempo determinado, do Poder Executivo do município de Estiva fica majorado em 6,58% (Seis vírgula cinqüenta e oito por cento) a título de revisão geral anual, de acordo com o índice acumulado do INPC de 2016, publicado pelo IBGE, incidindo sobre o valor bruto atual, a partir de 1º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 percentual de que trata o caput será aplicado sob a remuneração básica dos servidores públ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–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Estiva, aos 21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8:00Z</dcterms:created>
  <dc:creator>Camara</dc:creator>
  <dc:description/>
  <cp:keywords/>
  <dc:language>en-US</dc:language>
  <cp:lastModifiedBy>Usuário</cp:lastModifiedBy>
  <cp:lastPrinted>2017-03-21T08:07:00Z</cp:lastPrinted>
  <dcterms:modified xsi:type="dcterms:W3CDTF">2017-03-21T16:56:00Z</dcterms:modified>
  <cp:revision>3</cp:revision>
  <dc:subject/>
  <dc:title>INDICAÇÃO</dc:title>
</cp:coreProperties>
</file>