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ab/>
      </w:r>
      <w:r>
        <w:rPr>
          <w:rFonts w:cs="Arial" w:ascii="Calibri" w:hAnsi="Calibri"/>
          <w:b/>
          <w:sz w:val="32"/>
          <w:szCs w:val="32"/>
        </w:rPr>
        <w:t>LEI nº 1448, de 21 de novembro de 2016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. 2º,  DA LEI ORÇAMENTÁRIA Nº 1.430 DE 22 DE DEZEMBRO DE 2015, DO MUNCÍPIO DE ESTIVA – MG PARA O EXERCICIO DE 2016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2º, da Lei Orçamentária nº 1430 de 22/12/2015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 o Poder Executivo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20% (vinte 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aos 21 de novembro de 2016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2:00Z</dcterms:created>
  <dc:creator>Camara</dc:creator>
  <dc:description/>
  <cp:keywords/>
  <dc:language>en-US</dc:language>
  <cp:lastModifiedBy>Usuario</cp:lastModifiedBy>
  <cp:lastPrinted>2016-09-20T08:53:00Z</cp:lastPrinted>
  <dcterms:modified xsi:type="dcterms:W3CDTF">2016-11-25T11:22:00Z</dcterms:modified>
  <cp:revision>2</cp:revision>
  <dc:subject/>
  <dc:title>INDICAÇÃO</dc:title>
</cp:coreProperties>
</file>