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ab/>
      </w:r>
      <w:r>
        <w:rPr>
          <w:rFonts w:cs="Arial" w:ascii="Calibri" w:hAnsi="Calibri"/>
          <w:b/>
          <w:sz w:val="32"/>
          <w:szCs w:val="32"/>
        </w:rPr>
        <w:t>LEI nº 1444, de 31 de outubro de 2016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 de Utilidade Pública a “Associação Comando do Riso”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rt. 1º-</w:t>
      </w:r>
      <w:r>
        <w:rPr>
          <w:rFonts w:cs="Calibri" w:ascii="Calibri" w:hAnsi="Calibri"/>
          <w:sz w:val="28"/>
          <w:szCs w:val="28"/>
        </w:rPr>
        <w:t xml:space="preserve"> Fica a Associação Comando do Riso, inscrita sob CNPJ: 18.194887/0001-61, estabelecida à Av. Prefeito Gabriel Rosa, 05, Centro, nesta cidade de Estiva, “Declarada de Utilidade Pública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>. As atividades da referida Entidade são regidas por seu estatuto próprio, que se encontra registrado sob nº de ordem 7.492, no Cartório de Registro de Títulos e Documentos e Civil das Pessoas Jurídicas da Comarca de Pouso Alegre/M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-</w:t>
      </w:r>
      <w:r>
        <w:rPr>
          <w:rFonts w:cs="Calibri" w:ascii="Calibri" w:hAnsi="Calibri"/>
          <w:sz w:val="28"/>
          <w:szCs w:val="28"/>
        </w:rPr>
        <w:t xml:space="preserve"> A entidade distinguida, salvo motivo plenamente justificado, deverá apresentar ao Poder Executivo Municipal ou através de Órgão competente, relatório ou documento circunstanciado, dos serviços prestados à coletividade no ano proce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rt. 3º-</w:t>
      </w:r>
      <w:r>
        <w:rPr>
          <w:rFonts w:cs="Calibri" w:ascii="Calibri" w:hAnsi="Calibri"/>
          <w:sz w:val="28"/>
          <w:szCs w:val="28"/>
        </w:rPr>
        <w:t xml:space="preserve"> Estarão cessados os efeitos da declaração de utilidade pública caso a entidad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– Deixe de cumprir por 02 (dois) anos consecutivos as exigências do artigo 2º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– Substitua os fins estatutários ou se negue a prestar os serviços neles compreendid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– Altere a sua denominação e não comunique a ocorrência, devidamente averbada no Registro Público, ao Órgão Competente da Prefeitura Municip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rt. 4º-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rt. 5º-</w:t>
      </w:r>
      <w:r>
        <w:rPr>
          <w:rFonts w:cs="Calibri" w:ascii="Calibri" w:hAnsi="Calibri"/>
          <w:sz w:val="28"/>
          <w:szCs w:val="28"/>
        </w:rPr>
        <w:t xml:space="preserve"> Revogam-se as disposições em contrário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aos ______ de ___________________ de 2016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arques Fer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8:00Z</dcterms:created>
  <dc:creator>Camara</dc:creator>
  <dc:description/>
  <cp:keywords/>
  <dc:language>en-US</dc:language>
  <cp:lastModifiedBy>Usuario</cp:lastModifiedBy>
  <cp:lastPrinted>2016-09-20T08:53:00Z</cp:lastPrinted>
  <dcterms:modified xsi:type="dcterms:W3CDTF">2016-10-31T15:21:00Z</dcterms:modified>
  <cp:revision>3</cp:revision>
  <dc:subject/>
  <dc:title>INDICAÇÃO</dc:title>
</cp:coreProperties>
</file>