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b/>
          <w:sz w:val="28"/>
          <w:szCs w:val="28"/>
          <w:lang w:eastAsia="en-US"/>
        </w:rPr>
        <w:t>Lei _____________, de ____ de ___________________ de 2015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Institui prioridade na marcação de consultas médicas na rede municipal de saúde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s órgãos que compõem a estrutura de atendimento médico ambulatorial tanto nas UBS e Santa Casa Nossa Senhora de Fátima, darão prioridade de marcação de consultas dentro do horário comercial e de acordo com a disponibilidade de atendimento do órgão, a pesso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- Idosas acima de 60 (sessenta) an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I - Crianças com idade até 02 (dois anos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II - Gestantes a partir de sua 1ª cons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V - Portadoras de doenças cancerígenas, encaminhadas a outras especialidades méd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Poder Executivo regulamentará esta Lei, no prazo de 60 (sessenta) dias a contar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Revogadas as disposições em contrári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__________ de _________________________ de 20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9:00Z</dcterms:created>
  <dc:creator>Camara</dc:creator>
  <dc:description/>
  <cp:keywords/>
  <dc:language>en-US</dc:language>
  <cp:lastModifiedBy>Usuario</cp:lastModifiedBy>
  <cp:lastPrinted>2015-03-03T09:54:00Z</cp:lastPrinted>
  <dcterms:modified xsi:type="dcterms:W3CDTF">2015-03-19T13:11:00Z</dcterms:modified>
  <cp:revision>6</cp:revision>
  <dc:subject/>
  <dc:title>INDICAÇÃO</dc:title>
</cp:coreProperties>
</file>