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773" w:leader="none"/>
        </w:tabs>
        <w:spacing w:lineRule="auto" w:line="360" w:before="120" w:after="120"/>
        <w:ind w:left="708" w:hanging="0"/>
        <w:jc w:val="both"/>
        <w:outlineLvl w:val="0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>Lei ____________, de ____ de ___________________ de 2015.</w:t>
      </w:r>
    </w:p>
    <w:p>
      <w:pPr>
        <w:pStyle w:val="Normal"/>
        <w:spacing w:lineRule="auto" w:line="360" w:before="120" w:after="12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120" w:after="120"/>
        <w:ind w:left="424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Dispõe sobre o incentivo ao cultivo das plantas “Citronela” e “Crotalária”, como método natural de combate à dengue e dá outras providências"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 Câmara Municipal de Estiva, Estado de Minas Gerais, aprova e o Chefe do Executivo sanciona e promulga a seguinte Lei:</w:t>
      </w:r>
    </w:p>
    <w:p>
      <w:pPr>
        <w:pStyle w:val="Normal"/>
        <w:spacing w:lineRule="auto" w:line="360" w:before="0" w:after="200"/>
        <w:ind w:left="70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Fica instituída no Município de Estiva  o Programa de incentivo ao cultivo da planta “Citronela” – Cymbopogon Winterianus e da “Crotalária” – Crotalaria Juncea, como método natural de combate ao mosquito Aedes aegypti, responsável pela transmissão da Dengue, mediante divulgação sobre os benefícios do cultivo e manipulação das plantas nas residências, comércios  e terrenos baldios.</w:t>
        <w:br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A mobilização da Campanha de que trata o caput do presente artigo ficará ao encargo do Poder Executivo Municipal, para constituir de acordo com os meios legais a distribuição de mudas da planta Citronela e sementes da Crotalária concomitante as ações de combate ao Aedes aegypti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Fica a encargo do Poder Executivo Municipal através da Diretoria de Meio Ambiente e Secretaria de Saúde, realizar campanhas educativas nas escolas da rede municipal de ensino, informando sobre os benefícios da Critronela e Crotalária como método natural de combate a dengue, bem como a apresentação de sementes da Crotalária aos aluno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Fica ao encargo do Município o plantio de mudas da Citronela e da Crotalária nas praças, canteiros de avenidas, nas margens de rios, riachos, e demais áreas públicas.</w:t>
        <w:br/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O Chefe do Poder Executivo Municipal regulamentará esta Lei no prazo de 30 (trinta) dias, contados da data de sua publicaçã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>Art. 5º -</w:t>
      </w:r>
      <w:r>
        <w:rPr>
          <w:rFonts w:cs="Arial" w:ascii="Arial" w:hAnsi="Arial"/>
        </w:rPr>
        <w:t xml:space="preserve"> As despesas com a execução da presente Lei correrão por conta de verba orçamentária própri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6º 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stiva, __________ de _________________________ de 2015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firstLine="2268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Marques Ferreir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firstLine="2268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5:00Z</dcterms:created>
  <dc:creator>Camara</dc:creator>
  <dc:description/>
  <cp:keywords/>
  <dc:language>en-US</dc:language>
  <cp:lastModifiedBy>Usuario</cp:lastModifiedBy>
  <cp:lastPrinted>2015-03-03T09:38:00Z</cp:lastPrinted>
  <dcterms:modified xsi:type="dcterms:W3CDTF">2015-03-19T13:11:00Z</dcterms:modified>
  <cp:revision>9</cp:revision>
  <dc:subject/>
  <dc:title>INDICAÇÃO</dc:title>
</cp:coreProperties>
</file>