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Lei nº 1432 de 28 de dezembro de 2015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Chefe do Executivo autorizado a ABRIR CRÉDITO SUPLEMENTAR no valor de R$16.613,40 (dezesseis mil, seiscentos e treze reais e quarenta centavo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10012 2.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o Transporte Esco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13,4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13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SUPLEMENTAR, os provenientes da ANULAÇÃO das dotações orçamentária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50010 1.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Equip. e Mat. Perm. para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5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i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2,4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13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</w:rPr>
        <w:t>Estiva, 28 de dez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ascii="Arial" w:hAnsi="Arial" w:eastAsia="Arial Unicode MS" w:cs="Arial"/>
          <w:b/>
          <w:b/>
          <w:smallCaps/>
          <w:color w:val="000000"/>
        </w:rPr>
      </w:pPr>
      <w:r>
        <w:rPr>
          <w:rFonts w:eastAsia="Arial Unicode MS" w:cs="Arial" w:ascii="Arial" w:hAnsi="Arial"/>
          <w:b/>
          <w:smallCap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Camara</dc:creator>
  <dc:description/>
  <cp:keywords/>
  <dc:language>en-US</dc:language>
  <cp:lastModifiedBy>Usuario</cp:lastModifiedBy>
  <cp:lastPrinted>2015-12-23T09:40:00Z</cp:lastPrinted>
  <dcterms:modified xsi:type="dcterms:W3CDTF">2016-05-09T11:43:00Z</dcterms:modified>
  <cp:revision>3</cp:revision>
  <dc:subject/>
  <dc:title>INDICAÇÃO</dc:title>
</cp:coreProperties>
</file>