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Lei nº  1431 de 28 de dezembro de 2015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Heading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toriza Abertura de Crédito Suplementar e dá outras providência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Chefe do Executivo autorizado a ABRIR CRÉDITO SUPLEMENTAR no valor de R$8.400,00 (oito mil e quatrocentos reais)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60037 0.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s a EMATER –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708" w:firstLine="70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ão recursos destinados à abertura deste CREDITO SUPLEMENTAR, os provenientes da ANULAÇÃO das dotações orçamentária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120026 1.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nagem Urbana da Cidade de Estiva - R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20021 2.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. dos Prédios Públicos Municip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420037 2.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a S. M. de Agricultura e Meio Amb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708" w:firstLine="70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</w:rPr>
        <w:t>Estiva, 28 de dezembro de 2015.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João Marques Fer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jc w:val="both"/>
        <w:outlineLvl w:val="0"/>
        <w:rPr>
          <w:rFonts w:ascii="Arial" w:hAnsi="Arial" w:eastAsia="Arial Unicode MS" w:cs="Arial"/>
          <w:b/>
          <w:b/>
          <w:smallCaps/>
          <w:color w:val="000000"/>
        </w:rPr>
      </w:pPr>
      <w:r>
        <w:rPr>
          <w:rFonts w:eastAsia="Arial Unicode MS" w:cs="Arial" w:ascii="Arial" w:hAnsi="Arial"/>
          <w:b/>
          <w:smallCap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2:00Z</dcterms:created>
  <dc:creator>Camara</dc:creator>
  <dc:description/>
  <cp:keywords/>
  <dc:language>en-US</dc:language>
  <cp:lastModifiedBy>Usuario</cp:lastModifiedBy>
  <cp:lastPrinted>2015-12-23T09:40:00Z</cp:lastPrinted>
  <dcterms:modified xsi:type="dcterms:W3CDTF">2016-05-09T11:44:00Z</dcterms:modified>
  <cp:revision>3</cp:revision>
  <dc:subject/>
  <dc:title>INDICAÇÃO</dc:title>
</cp:coreProperties>
</file>