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  <w:t>Lei nº   1.429  de 15 de dezembro de 2015.</w:t>
      </w:r>
    </w:p>
    <w:p>
      <w:pPr>
        <w:pStyle w:val="Normal"/>
        <w:ind w:left="3240" w:hanging="0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3240" w:hanging="0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Heading2"/>
        <w:ind w:left="3540" w:hanging="0"/>
        <w:jc w:val="both"/>
        <w:rPr/>
      </w:pPr>
      <w:r>
        <w:rPr>
          <w:b/>
        </w:rPr>
        <w:t>Autoriza Abertura de Crédito Suplementar e dá outras providê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</w:rPr>
      </w:pPr>
      <w:r>
        <w:rPr/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o Chefe do Executivo autorizado a ABRIR CRÉDITO SUPLEMENTAR no valor de R$546.000,00 (quinhentos e quarenta e seis mil reais) para atender as dotações abaixo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UNIDADE/FICH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 361 0009 2.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o Ensino Fundamen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66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s e Vantagen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48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708" w:firstLine="708"/>
              <w:rPr>
                <w:bCs/>
              </w:rPr>
            </w:pPr>
            <w:r>
              <w:rPr>
                <w:b w:val="false"/>
                <w:bCs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.0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- São recursos destinados à abertura deste CREDITO SUPLEMENTAR, os provenientes da ANULAÇÃO das dotações orçamentárias abaixo discrimin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UNIDADE/FICH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1220001 2.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Publicações e Divulgações Divers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de Terceiros –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1220020 2.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. da Secretaria de Obr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39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Passagens e Despesas com Locomo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de Terceiros –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1220021 2.0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. dos Prédios Públicos Municip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110025 1.0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Impl. Ampl. Cons. Rede de Esgoto – Z. Rur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5110025 2.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.. da Rede de Esgoto – Z. Rur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. De Terc. – Pes.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20.000,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75120025 2.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.. da Rede de Esgoto – Z. Urba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5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5120026 1.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Drenagem Urbana da Cidade de Estiva - R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15.580,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75120026 2.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Limpeza de Ribeirões e Córrego dos Mulat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. De Terceiros – Pessoa Fi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. De Terceiros –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57520030 2.0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. da Iluminação Públ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. De Terceiros –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40.000,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67820031 1.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Reforma/Const.Pontes, Bueiros e Mata-Burr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7820031 2.083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as Estradas Vici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rviços de Terceiros –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3610009 1.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Obras do Ensino Fundamen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3610009 2.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Valorização dos Profissionais do Magisté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. De Terc.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3680046 2.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. do Ensino em Tempo Integral – Rec. Propri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de Terceiros –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4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123610009 2.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enção do Ensino Fundamental – FUNDE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36950002 2.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. do Rot. Caminho da F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iços de Terceiros –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Outros Serv. De Terc.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6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3020042 0.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Manut. Consorcio Interm. Saude – R. Propri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4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/>
              <w:t>337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/>
              <w:t>Contribui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/>
            </w:pPr>
            <w:r>
              <w:rPr/>
              <w:t>48.420,00</w:t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ind w:left="708" w:firstLine="708"/>
              <w:rPr>
                <w:bCs/>
              </w:rPr>
            </w:pPr>
            <w:r>
              <w:rPr>
                <w:b w:val="false"/>
                <w:bCs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6.00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Estiva, 15 de dezembro de 2015.</w:t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João Marques Fer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Prefeito Municipa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73" w:leader="none"/>
        </w:tabs>
        <w:spacing w:lineRule="auto" w:line="360" w:before="0" w:after="200"/>
        <w:jc w:val="both"/>
        <w:outlineLvl w:val="0"/>
        <w:rPr>
          <w:rFonts w:ascii="Arial" w:hAnsi="Arial" w:eastAsia="Arial Unicode MS" w:cs="Arial"/>
          <w:b/>
          <w:b/>
          <w:smallCaps/>
          <w:color w:val="000000"/>
        </w:rPr>
      </w:pPr>
      <w:r>
        <w:rPr>
          <w:rFonts w:eastAsia="Arial Unicode MS" w:cs="Arial" w:ascii="Arial" w:hAnsi="Arial"/>
          <w:b/>
          <w:smallCap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42:00Z</dcterms:created>
  <dc:creator>Camara</dc:creator>
  <dc:description/>
  <cp:keywords/>
  <dc:language>en-US</dc:language>
  <cp:lastModifiedBy>Usuario</cp:lastModifiedBy>
  <cp:lastPrinted>2015-12-15T09:41:00Z</cp:lastPrinted>
  <dcterms:modified xsi:type="dcterms:W3CDTF">2016-05-09T11:45:00Z</dcterms:modified>
  <cp:revision>3</cp:revision>
  <dc:subject/>
  <dc:title>INDICAÇÃO</dc:title>
</cp:coreProperties>
</file>