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bCs/>
          <w:color w:val="000000"/>
          <w:sz w:val="32"/>
          <w:szCs w:val="32"/>
        </w:rPr>
        <w:t>Lei nº   1.428  de 26 de novembro de 2015.</w:t>
      </w:r>
    </w:p>
    <w:p>
      <w:pPr>
        <w:pStyle w:val="Normal"/>
        <w:ind w:left="3240" w:hanging="0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utoriza Abertura de Crédito Suplementar e dá outras providência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1º -</w:t>
      </w:r>
      <w:r>
        <w:rPr>
          <w:rFonts w:cs="Arial" w:ascii="Arial" w:hAnsi="Arial"/>
          <w:szCs w:val="20"/>
        </w:rPr>
        <w:t xml:space="preserve"> Fica o Chefe do Executivo autorizado a ABRIR CRÉDITO SUPLEMENTAR no valor de R$880.951,00 (oitocentos e oitenta mil, novecentos e cinquenta e um reais)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6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a Merenda Escolar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71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22 0011  2.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o subsidio do Secretario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122 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a Secretaria Mun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66 0013  2.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utenção da Educação de Jovens e adultos - Telecurs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61 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3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361 0009 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o Ensino Fundamental –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6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22 0043 2.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ut. Secretaria M. Saud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22 0043 2.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ut. Subsídio da Secreetaria M. Saude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1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Assist. Médica e Odontológica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301 0017 2.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Programa agente comunitário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10017 2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Estratégia Saude da Familia –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123 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a secretaria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420041 2.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a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260033 2.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e Telecent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0.951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2º</w:t>
      </w:r>
      <w:r>
        <w:rPr>
          <w:rFonts w:cs="Arial" w:ascii="Arial" w:hAnsi="Arial"/>
          <w:szCs w:val="20"/>
        </w:rPr>
        <w:t xml:space="preserve"> - São recursos destinados à abertura deste CREDITO SUPLEMENTAR, os provenientes da ANULAÇÃO das dotações orçamentária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03 2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os Subsidios do Prefeito e V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03 2.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o Gabinete do Prefe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620000 0.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os Precatório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09,4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S. M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01 2.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Subsidio do Sec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720000 0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os Proventos e Penso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entadorias, Reserva Remunerada e Refor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ões do RPPS e do Milit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0 1.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isição de Imóve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Imóve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0 2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a Secretaria Municipal de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mento e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0 2.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o Subsidio do S. M.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0 2.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aboração do Plano Diretor e Levant. Cadastr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45,3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1 1.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rvação e Melhorias de Prédios Públicos Muni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1 1.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horias  no Parque de Expos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1 1.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no Cemitério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9,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20021 1.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quisição de Imóvel para Cemitério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isição de Imóve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3,4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0024 2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lização de Vias Públ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20031 2.0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as Estradas Vici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10027 1.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antação do Distrito Industr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600142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Merenda Escolar Rec. Pro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1009 1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s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20015 2.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a Semana do Folcl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20015 0.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ção a Sociedade Musical Estivens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20015 2.2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ação de Assessoria – Bens tomb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920015 2.2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ção e Promoão de Eventos Cultur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500022.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alização Turistica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5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D. M. d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500022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. da Divulg.Prom., Prod. E Mark. Turístico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. De Terc. Pes. Fi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. De Terc.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50002 2.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ent. E Patroc. Festa Peao de Boiadeiro de Es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. De Terc.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92,9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2220040 2.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D. M.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,00</w:t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130006 2.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o Programa Esporte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0,90</w:t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1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Assist. Médica e Odontologica – Rec. Pro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. De Terc.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99,9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50019 2.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Ações de Vigilância em Saude – DANT – EC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</w:t>
            </w:r>
          </w:p>
        </w:tc>
      </w:tr>
      <w:tr>
        <w:trPr>
          <w:trHeight w:val="4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30005 2.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o Subsidio da S. M.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94,0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52,3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50004 2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S. M. Controle Inter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820007 2.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D. M.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440008 2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o F. M.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440041 2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enção do CRAS –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0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2440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Diretoria M. de Assist.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Despesas Variavei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20022 2.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Limpeza Públ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.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10037 2.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ação e Manut. Fundo M. Proteção ao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Fi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4,5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Serviços de Terceiros –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200037 2.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t. da S. M. Agricultura e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80.951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rt. 3º</w:t>
      </w:r>
      <w:r>
        <w:rPr>
          <w:rFonts w:cs="Arial" w:ascii="Arial" w:hAnsi="Arial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stiva, 12 de novembro de 2015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Estiva, 26 de novembro de 2015.</w:t>
      </w:r>
    </w:p>
    <w:p>
      <w:pPr>
        <w:pStyle w:val="Normal"/>
        <w:jc w:val="center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João Marques Ferreir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Prefeito Municip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jc w:val="both"/>
        <w:outlineLvl w:val="0"/>
        <w:rPr>
          <w:rFonts w:ascii="Arial" w:hAnsi="Arial" w:eastAsia="Arial Unicode MS" w:cs="Arial"/>
          <w:b/>
          <w:b/>
          <w:smallCaps/>
          <w:color w:val="000000"/>
        </w:rPr>
      </w:pPr>
      <w:r>
        <w:rPr>
          <w:rFonts w:eastAsia="Arial Unicode MS" w:cs="Arial" w:ascii="Arial" w:hAnsi="Arial"/>
          <w:b/>
          <w:smallCap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5:00Z</dcterms:created>
  <dc:creator>Camara</dc:creator>
  <dc:description/>
  <cp:keywords/>
  <dc:language>en-US</dc:language>
  <cp:lastModifiedBy>Usuario</cp:lastModifiedBy>
  <cp:lastPrinted>2015-11-26T07:55:00Z</cp:lastPrinted>
  <dcterms:modified xsi:type="dcterms:W3CDTF">2016-05-09T11:46:00Z</dcterms:modified>
  <cp:revision>3</cp:revision>
  <dc:subject/>
  <dc:title>INDICAÇÃO</dc:title>
</cp:coreProperties>
</file>