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bCs/>
          <w:color w:val="000000"/>
          <w:sz w:val="32"/>
          <w:szCs w:val="32"/>
        </w:rPr>
        <w:t>Lei nº   1.427  de 26 de novembro de 2015.</w:t>
      </w:r>
    </w:p>
    <w:p>
      <w:pPr>
        <w:pStyle w:val="Normal"/>
        <w:ind w:left="3240" w:hanging="0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3240" w:hanging="0"/>
        <w:jc w:val="both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1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ltera a redação do artigo 1º da Lei 1423 de 08 de outubro de 2015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O Povo do Município de Estiva, Estado de Minas Gerais, por seus representantes na Câmara Municipal aprova e eu, sanciono a seguinte Lei:”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. 1º- O Artigo 1º da Lei 1423 de 08 de outubro de 2015 passa a vigorar com a seguinte redação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“</w:t>
      </w:r>
      <w:r>
        <w:rPr>
          <w:rFonts w:cs="Arial" w:ascii="Arial" w:hAnsi="Arial"/>
          <w:b/>
          <w:szCs w:val="20"/>
        </w:rPr>
        <w:t>Art. 1º - Fica o Chefe do Executivo autorizado a ABRIR CRÉDITO ESPECIAL, no valor de R$32.000,00 (trinta e dois mil reais) para atender as dotações abaixo discriminadas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1980"/>
        <w:gridCol w:w="3731"/>
        <w:gridCol w:w="1915"/>
      </w:tblGrid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NIDADE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LASSIFICAÇÃ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ALOR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210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RETORIA MUNICIPAL DE ASSISTENCIA SOCIAL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21002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RETORIA MUNICIPAL DE ASSISTENCIA SOCIAL</w:t>
            </w:r>
          </w:p>
        </w:tc>
      </w:tr>
      <w:tr>
        <w:trPr>
          <w:trHeight w:val="13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82440008 1.07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quip. e Mat. Permanente para DA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D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4905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quipamento e Mat. Permanen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000,00</w:t>
            </w:r>
          </w:p>
        </w:tc>
      </w:tr>
      <w:tr>
        <w:trPr>
          <w:cantSplit w:val="true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2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. 2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Estiva, 26 de novembro de 2015.</w:t>
      </w:r>
    </w:p>
    <w:p>
      <w:pPr>
        <w:pStyle w:val="Normal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João Marques Ferreir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Prefeito Municipal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01:00Z</dcterms:created>
  <dc:creator>Camara</dc:creator>
  <dc:description/>
  <cp:keywords/>
  <dc:language>en-US</dc:language>
  <cp:lastModifiedBy>Usuario</cp:lastModifiedBy>
  <cp:lastPrinted>2015-11-26T08:00:00Z</cp:lastPrinted>
  <dcterms:modified xsi:type="dcterms:W3CDTF">2016-05-09T11:46:00Z</dcterms:modified>
  <cp:revision>3</cp:revision>
  <dc:subject/>
  <dc:title>INDICAÇÃO</dc:title>
</cp:coreProperties>
</file>