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Lei nº   1.425  de 26 de novembro de 2015.</w:t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Altera a Lei Municipal nº 1360, de 02 de dezembro de 2013, que dispõe sobre o Plano Plurianual para o período de 2014 a 2017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O povo do Município de Estiva, Estado de Minas Gerais, por meio de seus representantes legais aprova, e eu, Prefeito Municipal, sanciono a seguinte Lei: </w:t>
      </w:r>
    </w:p>
    <w:p>
      <w:pPr>
        <w:pStyle w:val="Normal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alterado o Anexo I – Diretrizes, Programas e Objetivos e o Anexo II – Programas, Objetivos e Metas da Administração para o Quadriênio, da Lei Municipal nº 1360/2013 – Plano Plurianual para o quadriênio 2014/2017, os quais vigorarão para os exercícios de 2016 a 2017, de acordo com os anexos a 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 Ficam criadas ações novas para o Programa 0002 –  Promoção e Desenvolvimento do Turismo, com as seguinte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2.255 – Criação da Feira de Artesanato Municip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2.256 – Manutenção das Festividades de Fim de A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2.257 – Realização do Carnav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2.258 – Manutenção do Parque de Exposi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 Ficam criadam ações novas para o Programa 0009 – Universalização da Educação Básica, com as seguinte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1.272 – Aquis. Equip. Mat. Perm. p/ Ensino Fundament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1.273 – Aquis. Equip. Mat. Permanente - FUNDEB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 -  Ficam criadas ações novas para o Programa 0010 – Atendimento a Educação Infantil, com as seguinte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1.274 – Aquis. De Móveis e Equipamentos – Brasil Carinhos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2.260 – Manut. Creches Escolares – Brasil Carinho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 Fica criada ação nova para o Programa 0011 – ENSINO GERAL, com a seguinte descri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2.259 – Manut. Tarifas Agua, Luz, Telefone, Internet – Ensino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Ficam criadas ações novas para o Programa 0015 – Promoção, Produção e Difusão Cultural com as seguinte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2.253 – Criação do Acervo Cultural do Municip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2.254 – Manutenção do Clube Literário de Esti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 Ficam excluídas as ações do Programa  0015 – Promoção, Produção e Difusão Cultural com as seguintes descriçõ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2.102 – Manutenção do Parque de Exposiçõ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2.230 – Valorização da Cultura Popula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2.231 – Realização do Carnava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- Fica criada ação nova para o Programa 0021 – Edificações Públicas, com a seguinte descri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1.270 – Reforma do Paço Municipal e Clube Literár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- Fica criada ação nova para o Programa 0024 – Vias Urbanas, com a seguinte descri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– 1.271 – Instalação de Câmeras de Segurança em Vias Públic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0º</w:t>
      </w:r>
      <w:r>
        <w:rPr>
          <w:rFonts w:cs="Arial" w:ascii="Arial" w:hAnsi="Arial"/>
        </w:rPr>
        <w:t xml:space="preserve"> - As demais legislações orçamentárias municipais, especialmente a Lei de Diretrizes Orçamentárias e a Lei Orçamentária Anual, para o período de 2015, quando necessário, deverão ser compatibilizadas com o Plano Plurianual para o quadriênio 2014/2017, considerando, inclusive, as alterações promovidas por esta Le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. 11º</w:t>
      </w:r>
      <w:r>
        <w:rPr>
          <w:rFonts w:cs="Arial" w:ascii="Arial" w:hAnsi="Arial"/>
          <w:color w:val="000000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stiva, 26 de novembro de 2015.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João Marques Fer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ascii="Arial" w:hAnsi="Arial" w:eastAsia="Arial Unicode MS" w:cs="Arial"/>
          <w:b/>
          <w:b/>
          <w:smallCaps/>
          <w:color w:val="000000"/>
        </w:rPr>
      </w:pPr>
      <w:r>
        <w:rPr>
          <w:rFonts w:eastAsia="Arial Unicode MS" w:cs="Arial" w:ascii="Arial" w:hAnsi="Arial"/>
          <w:b/>
          <w:smallCap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9:00Z</dcterms:created>
  <dc:creator>Camara</dc:creator>
  <dc:description/>
  <cp:keywords/>
  <dc:language>en-US</dc:language>
  <cp:lastModifiedBy>Usuario</cp:lastModifiedBy>
  <cp:lastPrinted>2015-03-25T08:38:00Z</cp:lastPrinted>
  <dcterms:modified xsi:type="dcterms:W3CDTF">2016-05-09T11:47:00Z</dcterms:modified>
  <cp:revision>5</cp:revision>
  <dc:subject/>
  <dc:title>INDICAÇÃO</dc:title>
</cp:coreProperties>
</file>