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1424 de 26 de novembro de 2015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Lei nº 1421 de 05/08/2015 que dispõe sobre as diretrizes para elaboração da Lei Orçamentária para 2016 e dá outras providências.</w:t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 -  Em atendimento ao disposto no art. 4º, §§ 1º, 2º e 3º da Lei Complementar nº 101/2000, e art. 50, I, II,III e § único da Lei 1421 de 05/08/2015, integram a presente Lei os anexos I, II, III, devidamente atualizados: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– Anexo de Meta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exo de Riscos Fiscais.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– Anexo de Metas e Prioridades;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4" w:hanging="0"/>
        <w:jc w:val="both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4" w:hanging="0"/>
        <w:jc w:val="both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2º - Esta Lei entra em vigor na data de sua publicação.</w:t>
      </w:r>
    </w:p>
    <w:p>
      <w:pPr>
        <w:pStyle w:val="Normal"/>
        <w:ind w:left="30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</w:rPr>
        <w:t>Estiva, 26 de novembro de 2015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1:00Z</dcterms:created>
  <dc:creator>Camara</dc:creator>
  <dc:description/>
  <cp:keywords/>
  <dc:language>en-US</dc:language>
  <cp:lastModifiedBy>Usuario</cp:lastModifiedBy>
  <cp:lastPrinted>2015-11-25T18:42:00Z</cp:lastPrinted>
  <dcterms:modified xsi:type="dcterms:W3CDTF">2016-05-09T11:48:00Z</dcterms:modified>
  <cp:revision>4</cp:revision>
  <dc:subject/>
  <dc:title>INDICAÇÃO</dc:title>
</cp:coreProperties>
</file>