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LEI 1420, de 30 de junho de 20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Autoriza abertura de Crédito Suplementar e dá outras providênc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Art. 1º -</w:t>
      </w:r>
      <w:r>
        <w:rPr/>
        <w:t xml:space="preserve"> Fica o Chefe do Executivo autorizado a ABRIR CRÉDITO SUPLEMENTAR, no valor de R$150.000,00 (cento e cinqüenta mil reais) para atender a dotação abaixo discriminada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559"/>
        <w:gridCol w:w="5245"/>
        <w:gridCol w:w="1564"/>
      </w:tblGrid>
      <w:tr>
        <w:trPr>
          <w:trHeight w:val="5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Unida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2 0031 1.0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CAO/MELHORIAS/CALCAMENTO DE ESTRADAS VICINA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 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 E INSTALAÇÕ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 -</w:t>
      </w:r>
      <w:r>
        <w:rPr/>
        <w:t xml:space="preserve"> São recursos destinados à abertura deste CREDITO SUPLEMENTAR, os provenientes do EXCESSO DE ARRECADAÇÃO DE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Estiva, 30 de junho de 2015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9:00Z</dcterms:created>
  <dc:creator>Camara</dc:creator>
  <dc:description/>
  <cp:keywords/>
  <dc:language>en-US</dc:language>
  <cp:lastModifiedBy>Usuário</cp:lastModifiedBy>
  <cp:lastPrinted>2015-06-30T09:40:00Z</cp:lastPrinted>
  <dcterms:modified xsi:type="dcterms:W3CDTF">2015-06-30T19:05:00Z</dcterms:modified>
  <cp:revision>4</cp:revision>
  <dc:subject/>
  <dc:title>INDICAÇÃO</dc:title>
</cp:coreProperties>
</file>