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LEI 1419, de 17 de abril de 201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LTERA A LEI 985/2001 E O ANEXO II DA LEI 986/2001 E DÁ OUTRAS PROVIDENCIAS.</w:t>
      </w:r>
    </w:p>
    <w:p>
      <w:pPr>
        <w:pStyle w:val="Normal"/>
        <w:autoSpaceDE w:val="false"/>
        <w:spacing w:lineRule="auto" w:line="360"/>
        <w:ind w:left="3969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Faço saber que a Câmara Municipal de Estiva-MG, aprovou e eu, Prefeito Municipal, sanciono e promulgo a seguinte lei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Art. 1º.</w:t>
      </w:r>
      <w:r>
        <w:rPr>
          <w:bCs/>
          <w:color w:val="000000"/>
        </w:rPr>
        <w:t xml:space="preserve"> Ficam criadas no quadro funcional do Município de Estiva as vagas de  Monitor de artesanato, Monitor de Danças, técnico de segurança do trabalho e Fiscal de Obras.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Monitor de artesanato  – 01 (um) empr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Monitor de danças – 01 (um) empr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écnico de segurança do trabalho – 01 (um) empre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iscal de Obras – 01 (um) empreg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Art. 2º.</w:t>
      </w:r>
      <w:r>
        <w:rPr>
          <w:bCs/>
          <w:color w:val="000000"/>
        </w:rPr>
        <w:t xml:space="preserve"> Fica alterada a Lei municipal 985/01, incluindo-se os empregos de Monitor de artesanato, Monitor de danças, Técnico de segurança do trabalho e fiscal de obras, com os seguintes requisitos para investidura, atribuições e faixa salarial: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ITOR DE ARTESAN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sitos para provimen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Ensino Médio comple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Habilidade comprovada por certificados em no mínimo 04 tipos de atividades artesanai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135890</wp:posOffset>
                </wp:positionV>
                <wp:extent cx="2025650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E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aga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ixa de Salário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ga Horária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0h/se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6.35pt;mso-wrap-distance-left:0pt;mso-wrap-distance-right:7.05pt;mso-wrap-distance-top:0pt;mso-wrap-distance-bottom:0pt;margin-top:10.7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1134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E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ga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ixa de Salário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ga Horária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0h/se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/>
      </w:pPr>
      <w:r>
        <w:rPr>
          <w:b/>
        </w:rPr>
        <w:t>Atribuições do cargo</w:t>
      </w:r>
      <w:r>
        <w:rPr/>
        <w:t>: 1 - Dar efetividade as oficinas de artesanato, com destaque para as voltadas para o desenvolvimento de conhecimentos e habilidades ligadas ou não a trabalho e geração de renda; 2- estimular a criatividade por meio de atividades artesanais, com ênfase na utilização de materiais recicláveis; 3- apresentação de materiais e orientação de como manusear e conservar; 4 – sugerir e organizar exposições com produtos oriundo das oficinas; 5 -Zelar pela conservação e guarda dos equipamentos e materiais, bem como  do espaço físico a ser utilizado; 6- Desempenhar outras atividades correlatas por determinação da chefia imedi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NITOR DE DANÇ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sitos para preenchimento do car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Médio completo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</w:t>
      </w:r>
      <w:r>
        <w:rPr/>
        <w:t xml:space="preserve"> Habilidade comprovada por certificados em no mínimo 04 modalidades de danç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tbl>
      <w:tblPr>
        <w:tblW w:w="319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1134"/>
      </w:tblGrid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PE-6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aga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Faixa de Salário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arga Horária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0h/sem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Atribuições do cargo</w:t>
      </w:r>
      <w:r>
        <w:rPr/>
        <w:t>: 1- Monitorar oficina de dança desenvolvendo as aptidões de cada participante; 2- Desenvolver oficinas de dança nos diversos ritmos e modalidades existentes; 3- instrumentalizar os participantes à improvisação, composição coreográfica e interpretação de repertórios ligados as diversas modalidades de dança. 4- Participar dos projetos e ações promovidos pela Administração; 5- montar e apresentar espetáculos de dança com os participantes das oficinas; 6- supervisionar e orientar os participantes quanto ao horário e vestuário nas apresentações; 7- Zelar pelo patrimônio e conservação dos materiais, ambientes e equipamentos colocados à disposição das atividades e dos participantes; 8- Desempenhar outras atividades correlatas por determinação da chefia imediata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CNICO EM SEGURANÇA DO TRABALH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quisitos para preenchimento do car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Curso Técnico em Segurança do Trabalho devidamente reconhecido por instituição de ensino credenciad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025650" cy="109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E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aga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ixa de Salário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ga Horária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h/se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6.3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1134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E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ga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ixa de Salário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ga Horária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0h/se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b/>
          <w:bCs/>
        </w:rPr>
        <w:t xml:space="preserve">Atribuições do Cargo: </w:t>
      </w:r>
      <w:r>
        <w:rPr>
          <w:bCs/>
        </w:rPr>
        <w:t xml:space="preserve">1- </w:t>
      </w:r>
      <w:r>
        <w:rPr>
          <w:color w:val="000000"/>
        </w:rPr>
        <w:t xml:space="preserve">Supervisionar as atividades ligadas á segurança do trabalho, visando assegurar condições que eliminem ou reduzam ao mínimo os riscos de ocorrência de acidentes de trabalho, observando o cumprimento de toda a legislação pertinente; 2- Promover inspeções nos locais de trabalho, identificando condições perigosas, tomando todas as providências necessárias para eliminar as situações de riscos, bem como treinar e conscientizar os funcionários quanto a atitudes de segurança no trabalho; 3-Preparar programas de treinamento sobre segurança do trabalho, incluindo programas de conscientização e divulgação de normas de segurança, visando ao desenvolvimento de uma atitude preventiva nos funcionários quanto à segurança do trabalho; 4- Determinar a utilização pelo trabalhador dos equipamentos de proteção individual (EPI), bem como indicar e inspecionar equipamentos de proteção contra incêndio, quando as condições assim o exigirem, visando à redução dos riscos à segurança e integridade física do trabalhador; 5- Colaborar nos projetos de modificações prediais ou novas instalações, visando a criação de condições mais seguras no trabalho; 6- Pesquisar e analisar as causas de doenças ocupacionais e as condições ambientais em que ocorreram, tomando as providências exigidas em lei, visando evitar sua reincidência, bem como corrigir as condições insalubres causadoras dessas doenças; 7- Promover campanhas, palestras e outras formas de treinamento com o objetivo de divulgar as normas de segurança e higiene do trabalho, bem como para informar e conscientizar o trabalhador sobre atividades insalubres, perigosas e penosas, fazendo o acompanhamento e avaliação das atividades de treinamento e divulgação;8- Supervisionar os serviços de cantina, vigilância e portaria, visando garantir o bom atendimento ao público interno e visitantes; 9- Distribuir os equipamentos de proteção individual (EPI), bem como indicar e inspecionar equipamentos de proteção contra incêndio, quando as condições assim o exigirem, visando à redução dos riscos à segurança e integridade física do trabalhador;10- Colaborar com a CIPA em seus programas, estudando suas observações e proposições, visando a adotar soluções corretivas e preventivas de acidentes do trabalho; 11-Levantar e estudar estatísticas de acidentes do trabalho, doenças profissionais e do trabalho, analisando suas causas e gravidade, visando a adoção de medidas preventivas; 12- Elaborar planos para controlar efeitos de catástrofes, criando as condições para combate a incêndios e salvamento de vítimas de qualquer tipo de acidente;13- Preparar programas de treinamento, admissional e de rotina, sobre segurança do trabalho, incluindo programas de conscientização e divulgação de normas e procedimentos de segurança, visando ao desenvolvimento de uma atitude preventiva nos funcionários quanto à segurança do trabalho.14 - Avaliar os casos de acidente do trabalho, acompanhando o acidentado para recebimento de atendimento médico adequado. 15- Realizar inspeções nos locais de trabalho, identificando condições perigosas, tomando todas as providências necessárias para eliminar as situações de riscos, bem como treinar e conscientizar os funcionários quanto a atitudes de segurança no trabalho; 16 - </w:t>
      </w:r>
      <w:r>
        <w:rPr/>
        <w:t xml:space="preserve">Desempenhar outras atividades correlatas por determinação da chefia imediata.    </w:t>
      </w:r>
      <w:r>
        <w:rPr>
          <w:color w:val="FFFFFF"/>
        </w:rPr>
        <w:t xml:space="preserve">                                      Chefia.</w:t>
      </w:r>
    </w:p>
    <w:p>
      <w:pPr>
        <w:pStyle w:val="Normal"/>
        <w:spacing w:lineRule="auto" w:line="360" w:before="0" w:after="0"/>
        <w:ind w:left="-284" w:firstLine="142"/>
        <w:contextualSpacing/>
        <w:jc w:val="both"/>
        <w:rPr>
          <w:b/>
          <w:b/>
        </w:rPr>
      </w:pPr>
      <w:r>
        <w:rPr>
          <w:b/>
        </w:rPr>
        <w:t>FISCAL DE OBRAS</w:t>
      </w:r>
    </w:p>
    <w:p>
      <w:pPr>
        <w:pStyle w:val="Normal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Requisitos para preenchimento do carg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)</w:t>
      </w:r>
      <w:r>
        <w:rPr/>
        <w:t xml:space="preserve"> Idade mínima: 18 anos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)</w:t>
      </w:r>
      <w:r>
        <w:rPr/>
        <w:t xml:space="preserve"> Instrução: Ensino Médi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ecrutamento:</w:t>
      </w:r>
      <w:r>
        <w:rPr/>
        <w:t xml:space="preserve"> Concurso Público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025650" cy="1096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5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PE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aga 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ixa de Salário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rga Horária        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0 h/se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86.35pt;mso-wrap-distance-left:0pt;mso-wrap-distance-right:7.05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3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56"/>
                        <w:gridCol w:w="1134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PE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ga 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ixa de Salário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rga Horária        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0 h/se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/>
      </w:pPr>
      <w:r>
        <w:rPr>
          <w:b/>
          <w:bCs/>
        </w:rPr>
        <w:t>Atribuições do Cargo:</w:t>
      </w:r>
      <w:r>
        <w:rPr>
          <w:bCs/>
        </w:rPr>
        <w:t xml:space="preserve"> 1-</w:t>
      </w:r>
      <w:r>
        <w:rPr/>
        <w:t>Proceder à verificação e orientação do cumprimento da regulamentação urbanística concernente a edificações particulares; 2- orientar, inspecionar e exercer a fiscalização de construções irregulares e clandestinas, fazendo comunicações, notificações e embargos; 3-verificar imóveis recém construídos ou reformados, inspecionando o funcionamento das instalações sanitárias e o estado de conservação das paredes, telhados, portas e janelas, a fim de opinar nos processos de concessão de "habite-se"; 4 - verificar o licenciamento de obras de construção ou reconstrução, embargando as que não estiverem providas de competente autorização ou que estejam em desacordo com o autorizado;  5-intimar, autuar, estabelecer prazos e tomar providências relativas ao violadores da legislação urbanística; 6-efetuar a fiscalização de terrenos baldios, verificando a necessidade de limpeza, capinação, construção de muro e calçadas, bem como fiscalizar o depósito de lixo em local não permitido; 7- efetuar a fiscalização em construções, verificando o cumprimento das normas gerais estabelecidas pela competente legislação; 8- acompanhar os arquitetos e engenheiros da prefeitura nas inspeções e vistorias realizadas no município; 9- fiscalizar os serviços executados por empreiteiras e pelo município; 10- orientar e treinar os servidores que auxiliam na execução das tarefas típicas do cargo; 11 - expedir notificações preliminares e autos de infração referentes ao cumprimento da legislação Municipal; 12 - Desempenhar outras atividades correlatas por determinação da chefia imediata.</w:t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b/>
        </w:rPr>
        <w:t xml:space="preserve">Art. 3º- </w:t>
      </w:r>
      <w:r>
        <w:rPr/>
        <w:t>Fica acrescido ao anexo II da Lei Municipal 986/2001, o emprego efetivo de Coordenador do CRAS, com redação dada pela Lei Municipal 1.336/13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  <w:t>Parágrafo único: altera-se o código EPE-54 para EPE-58 e a faixa salarial de J5 para D-7.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tbl>
      <w:tblPr>
        <w:tblW w:w="9664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708"/>
        <w:gridCol w:w="1134"/>
        <w:gridCol w:w="1532"/>
        <w:gridCol w:w="1980"/>
        <w:gridCol w:w="1591"/>
      </w:tblGrid>
      <w:tr>
        <w:trPr>
          <w:trHeight w:val="2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NOMIN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ÓDI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IXA SALA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COLARID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RGA HORÁRIA</w:t>
            </w:r>
          </w:p>
        </w:tc>
      </w:tr>
      <w:tr>
        <w:trPr>
          <w:trHeight w:val="249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oordenador do CR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 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PERI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 H/SEM</w:t>
            </w:r>
          </w:p>
        </w:tc>
      </w:tr>
    </w:tbl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Art. 4º</w:t>
      </w:r>
      <w:r>
        <w:rPr/>
        <w:t>. Será exigido como requisito para investidura no Emprego Público Efetivo de Encarregado de Recursos Humanos – EPE 33 -   Ensino Superior Completo.</w:t>
      </w:r>
    </w:p>
    <w:p>
      <w:pPr>
        <w:pStyle w:val="Normal"/>
        <w:spacing w:lineRule="auto" w:line="36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</w:rPr>
        <w:t>Art. 5º</w:t>
      </w:r>
      <w:r>
        <w:rPr/>
        <w:t xml:space="preserve">. O ANEXO II da Lei Municipal nº 986/2001, passa a vigorar com a seguinte redação: </w:t>
      </w:r>
    </w:p>
    <w:tbl>
      <w:tblPr>
        <w:tblW w:w="9900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1080"/>
        <w:gridCol w:w="980"/>
        <w:gridCol w:w="2260"/>
        <w:gridCol w:w="1260"/>
      </w:tblGrid>
      <w:tr>
        <w:trPr>
          <w:trHeight w:val="32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I</w:t>
            </w:r>
          </w:p>
        </w:tc>
      </w:tr>
      <w:tr>
        <w:trPr>
          <w:trHeight w:val="264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DE EMPREGOS EFETIVOS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ÇÃO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XA SALARIAL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OLARIDADE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A HORÁRIA</w:t>
            </w:r>
          </w:p>
        </w:tc>
      </w:tr>
      <w:tr>
        <w:trPr>
          <w:trHeight w:val="517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Escol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judante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Odontológ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Bioquím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Ação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elef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gente Sa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ficial de Serviços Municip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otor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Engenh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perador de Máqui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.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rientador Educ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ecretário Administraçã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fessor Magisté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Supervisor Pedagóg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scal de Tributos e Pos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de Contabil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ibliotec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ferm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sic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armacêu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Odont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Clínico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6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genh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Veterin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dvog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nt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Encarregado Recursos Huma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isioterapeu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fessor Educação Fí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orracheiro-Lavador Veícu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Espo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º A. 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ecâ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Psiqu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0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sicopedag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écnico Agríc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écnico em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uarda Municip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utricion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onit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uxiliar de Serviços de cre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ordenador de Telecen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Técnico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G1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Fonoaudió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-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co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-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fermeiro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-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ista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nte Comunitá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-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FUN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de consultório dentário do PS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écnico de Enfermagem do PS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PE-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-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S. MÉDIO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Ginecolog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Médico Pedia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Coordenador do C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-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SUPER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iscal da Vigilância Sanitá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PE-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nitor de artesan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nitor de Danç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Técnico de Segurança do Trabal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G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NS. MÉDIO T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 H/SEM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iscal de Ob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PE-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-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NS. MÉ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40 H/SE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6º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7º.</w:t>
      </w:r>
      <w:r>
        <w:rPr/>
        <w:t xml:space="preserve"> Ficam revogadas as disposições em contrário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Estiva, 17 de abril de 2015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mallCaps/>
        </w:rPr>
      </w:pPr>
      <w:r>
        <w:rPr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7:00Z</dcterms:created>
  <dc:creator>Camara</dc:creator>
  <dc:description/>
  <cp:keywords/>
  <dc:language>en-US</dc:language>
  <cp:lastModifiedBy>Usuario</cp:lastModifiedBy>
  <cp:lastPrinted>2015-04-15T09:05:00Z</cp:lastPrinted>
  <dcterms:modified xsi:type="dcterms:W3CDTF">2016-05-09T11:50:00Z</dcterms:modified>
  <cp:revision>5</cp:revision>
  <dc:subject/>
  <dc:title>INDICAÇÃO</dc:title>
</cp:coreProperties>
</file>