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773" w:leader="none"/>
        </w:tabs>
        <w:spacing w:lineRule="auto" w:line="360" w:before="0" w:after="200"/>
        <w:ind w:left="708" w:hanging="0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ab/>
        <w:t>Lei 1.416, de 18 de março de 2015.</w:t>
      </w:r>
    </w:p>
    <w:p>
      <w:pPr>
        <w:pStyle w:val="Normal"/>
        <w:tabs>
          <w:tab w:val="clear" w:pos="708"/>
          <w:tab w:val="left" w:pos="36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382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revisão geral anual salarial dos Servidores públicos efetivos, contratados por tempo determinado, comissionados, e dos agentes políticos do Poder Executivo do município de Estiva, Estado de Minas Gerais e dá outras providências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Estiva, Estado de Minas Gerais, aprovou e eu, João Marques Ferreira, Prefeito Municipal, sanciono a seguinte le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– O vencimento dos servidores públicos efetivos e contratados por tempo determinado do Município de Estiva fica majorado em 9% ( nove por cento), incidindo sobre o valor bruto atual, a partir de 1º  de março de 2015, sendo 6,23% ( seis  virgula  vinte e três por cento), a título de revisão anual, de acordo com o INPC apurado no ano de 2014, e 2,77% ( dois vírgula setenta e sete por cento) a título de ganho re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– O percentual de que trata o caput será aplicado sob a remuneração básica dos servidores públic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 xml:space="preserve"> – Fica concedida a partir de 1º março de 2015, a revisão geral anual salarial de 6,23% ( seis virgula vinte e três por cento) aos servidores comissionados, agentes políticos e Assessor Jurídico, vinculados ao poder Executivo do Município de Estiva, Estado de Minas Ger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– Fica estipulado o piso nacional para os professores da rede municipal de Estiva, conforme Lei Nacional 11.738/2008 no valor de R$ 1.917,78, (mil novecentos e dezessete reais e setenta e oito centavos) para uma carga horária de 40 horas seman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ágrafo Primeiro</w:t>
      </w:r>
      <w:r>
        <w:rPr>
          <w:rFonts w:cs="Arial" w:ascii="Arial" w:hAnsi="Arial"/>
        </w:rPr>
        <w:t xml:space="preserve"> – O valor a ser pago aos professores da rede municipal de ensino será proporcional a carga horária por eles exerci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arágrafo Segundo</w:t>
      </w:r>
      <w:r>
        <w:rPr>
          <w:rFonts w:cs="Arial" w:ascii="Arial" w:hAnsi="Arial"/>
        </w:rPr>
        <w:t>: o piso mencionado no caput do artigo será a remuneração base dos professores, sobre ela incidindo os demais benefícios e vantagens decorrentes de outras Leis Municip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–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Estiva, __________ de _________________________ de 2015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Marques Ferrei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08:00Z</dcterms:created>
  <dc:creator>Camara</dc:creator>
  <dc:description/>
  <cp:keywords/>
  <dc:language>en-US</dc:language>
  <cp:lastModifiedBy>Usuario</cp:lastModifiedBy>
  <cp:lastPrinted>2015-03-17T10:10:00Z</cp:lastPrinted>
  <dcterms:modified xsi:type="dcterms:W3CDTF">2015-03-19T13:14:00Z</dcterms:modified>
  <cp:revision>6</cp:revision>
  <dc:subject/>
  <dc:title>INDICAÇÃO</dc:title>
</cp:coreProperties>
</file>