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ab/>
        <w:t>Lei 1.411, de 18 de março de 2015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UBLICAÇÃO DA RELAÇÃO DOS MEDICAMENTOS DISPONIBILIZADOS NA FÁRMACIA BÁSICA DO MUNICIPIO DE ESTIVA E DÁ OUTRAS PROVIDÊNCIAS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Câmara Municipal de Estiva, Estado de Minas Gerais, aprova e o Chefe do Executivo sanciona e promulga a seguinte Lei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A Secretaria Municipal de Saúde de Estiva, MG fica obrigada a dar publicidade na lista de medicamentos e respectivos estoques, disponibilizados gratuitamente à população pela farmácia básica d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A relação dos medicamentos de que trata o art. 1º desta Lei deverá ser divulgada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 - através da </w:t>
      </w:r>
      <w:r>
        <w:rPr>
          <w:rFonts w:cs="Arial" w:ascii="Arial" w:hAnsi="Arial"/>
          <w:i/>
        </w:rPr>
        <w:t xml:space="preserve">internet </w:t>
      </w:r>
      <w:r>
        <w:rPr>
          <w:rFonts w:cs="Arial" w:ascii="Arial" w:hAnsi="Arial"/>
        </w:rPr>
        <w:t xml:space="preserve">no sítio oficial do Município </w:t>
      </w:r>
      <w:r>
        <w:rPr>
          <w:rFonts w:cs="Arial" w:ascii="Arial" w:hAnsi="Arial"/>
          <w:i/>
          <w:u w:val="single"/>
        </w:rPr>
        <w:t>www.estiva.mg.gov.br</w:t>
      </w:r>
      <w:r>
        <w:rPr>
          <w:rFonts w:cs="Arial" w:ascii="Arial" w:hAnsi="Arial"/>
        </w:rPr>
        <w:t xml:space="preserve"> ou em outros meios criados especificamente para este fim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ravés da afixação da relação, em local de fácil visualização na Farmácia Municipal, na Secretaria Municipal de Saúde e nos postos de atendimento médico e ondotológico que integram a rede de atenção primária do Municípi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i/>
        </w:rPr>
        <w:t>link</w:t>
      </w:r>
      <w:r>
        <w:rPr>
          <w:rFonts w:cs="Arial" w:ascii="Arial" w:hAnsi="Arial"/>
        </w:rPr>
        <w:t xml:space="preserve"> de acesso deverá ser disponibilizado na página oficial da Prefeitura de forma visível e destacada, permitindo o fácil acesso da população e dos profissionais de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lista de medicamentos deverá ser sempre atualizada quando ocorrer à falta ou substituição de algum medic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Os Servidores responsáveis deverão manter atualizadas as informações de estoque exist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–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3912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__________ de _________________________ de 2015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7:00Z</dcterms:created>
  <dc:creator>Camara</dc:creator>
  <dc:description/>
  <cp:keywords/>
  <dc:language>en-US</dc:language>
  <cp:lastModifiedBy>Usuario</cp:lastModifiedBy>
  <cp:lastPrinted>2015-03-03T09:48:00Z</cp:lastPrinted>
  <dcterms:modified xsi:type="dcterms:W3CDTF">2015-03-19T13:13:00Z</dcterms:modified>
  <cp:revision>8</cp:revision>
  <dc:subject/>
  <dc:title>INDICAÇÃO</dc:title>
</cp:coreProperties>
</file>