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Lei 1.408, de 15 de dezembro de 2014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UTORIZA ABERTURA DE CRÉDITO SUPLEMENTAR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Chefe do Executivo autorizado a ABRIR CRÉDITO SUPLEMENTAR no valor de </w:t>
      </w:r>
      <w:r>
        <w:rPr>
          <w:rFonts w:cs="Times New Roman" w:ascii="Times New Roman" w:hAnsi="Times New Roman"/>
          <w:b/>
          <w:sz w:val="24"/>
          <w:szCs w:val="24"/>
        </w:rPr>
        <w:t xml:space="preserve">R$ </w:t>
      </w:r>
      <w:r>
        <w:rPr>
          <w:rFonts w:cs="Times New Roman" w:ascii="Times New Roman" w:hAnsi="Times New Roman"/>
          <w:b/>
          <w:bCs/>
          <w:sz w:val="24"/>
          <w:szCs w:val="24"/>
        </w:rPr>
        <w:t>446.909,00</w:t>
      </w:r>
      <w:r>
        <w:rPr>
          <w:rFonts w:cs="Times New Roman" w:ascii="Times New Roman" w:hAnsi="Times New Roman"/>
          <w:sz w:val="24"/>
          <w:szCs w:val="24"/>
        </w:rPr>
        <w:t xml:space="preserve"> (quatrocentos e quarenta e seis  mil, novecentos e nove  reais) para atender as dotações abaixo discriminad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OBRAS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20020 2.0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c. M. Obr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. Tempo Determinad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. Vant.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M. EDUCAÇÃO – ENSINO INFANTI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50010 2.0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Ensino Infant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. Tempo Determinad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1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1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ções Patrona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1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. Variavei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2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M. EDUCAÇÃO – ENSINO GER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20011 2.0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ubsidio S. M. Edu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1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ções Patrona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060014 2.050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Merenda Escolar – Rec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1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3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M. EDUCAÇÃO – ENSINO FUNDAMEN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10009 2.0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do Ensino Fundamen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. Tempo Determinad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1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1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1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ções Patrona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3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1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esas Var.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O MUNICIPAL DE SAUDE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20043 2.1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c.M. Saude – Rec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3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ções Patrona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2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3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. Variavei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4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6 2.0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ssist. Médica e Odont. – Rec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. Variavei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7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7 2.1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Est. Saude da Familia – Rec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ções Patrona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. MUN. ASSIST. SOCIAL – F.M. ASSISTENCIA SOCI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60033 2.1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e Telecentr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6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. MUN. ASSIST. SOCIAL 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440008 2.090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DIR. M. ASSISTENCIA SOCI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5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5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5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ções Patrona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6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M . AGRICULTURA E MEIO AMBIENTE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20037 2.19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. M. Agricultura e Meio Ambi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68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75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68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ções Patrona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M. TURISMO, CULTURA E LAZE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50002 2.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. Festividades, Homenagens e Recepçõ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3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Pes. Juridic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.90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- São recursos destinados à abertura deste CREDITO SUPLEMENTAR, os provenientes da ANULAÇÃO das dotações orçamentárias abaixo discriminad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38"/>
        <w:gridCol w:w="2109"/>
        <w:gridCol w:w="3003"/>
        <w:gridCol w:w="1743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 M.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30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950002 1.1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trução do Centro de Ref. Do Morango – Rec. Prop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0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ras e Instalaçõ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.9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950002 2.2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lant. Centro de Informações Turistic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34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92,71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920015 1.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orma e ampliação do Clube Literario – Conven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24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0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ras e Instalaçõ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.516,29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4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CAÇÃO BASICA - FUNDEB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610009 2.0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. do Ensino Fundame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19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0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atação por tempo determina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19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0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. Vantagens Fix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0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20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0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ções Patrona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20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. Variávei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.90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stiva, 15 de dezembro de 2014</w:t>
      </w:r>
      <w:r>
        <w:rPr>
          <w:sz w:val="24"/>
          <w:szCs w:val="24"/>
        </w:rPr>
        <w:t>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eastAsia="Calibri" w:cs="Arial"/>
      <w:sz w:val="28"/>
      <w:szCs w:val="22"/>
    </w:rPr>
  </w:style>
  <w:style w:type="character" w:styleId="Ttulo4Char">
    <w:name w:val="Título 4 Char"/>
    <w:qFormat/>
    <w:rPr>
      <w:rFonts w:ascii="Calibri" w:hAnsi="Calibri" w:eastAsia="Calibri" w:cs="Calibri"/>
      <w:sz w:val="30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Arial" w:hAnsi="Arial" w:eastAsia="Calibri" w:cs="Arial"/>
      <w:sz w:val="28"/>
      <w:szCs w:val="22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Camara</dc:creator>
  <dc:description/>
  <cp:keywords/>
  <dc:language>en-US</dc:language>
  <cp:lastModifiedBy>Usuario</cp:lastModifiedBy>
  <cp:lastPrinted>2014-12-15T08:29:00Z</cp:lastPrinted>
  <dcterms:modified xsi:type="dcterms:W3CDTF">2016-05-09T12:10:00Z</dcterms:modified>
  <cp:revision>5</cp:revision>
  <dc:subject/>
  <dc:title>INDICAÇÃO</dc:title>
</cp:coreProperties>
</file>