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404, de 04 de dezembro de 2014.</w:t>
      </w:r>
    </w:p>
    <w:p>
      <w:pPr>
        <w:pStyle w:val="Recuodecorpodetexto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ind w:left="2832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ESPECIAL E DÁ OUTRAS PROVIDÊNC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/>
        <w:t xml:space="preserve"> - Fica o Chefe do Executivo autorizado a ABRIR CRÉDITO ESPECIAL no valor de R$ 88.700,00 (oitenta e oito mil e setecentos reais) para atender as dotações abaixo discriminada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2061"/>
        <w:gridCol w:w="3049"/>
        <w:gridCol w:w="1745"/>
      </w:tblGrid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601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M. DE SAUDE – FUNDO M. SAUDE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0017 1.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.Equip. Mat. Permanente – Rec. Proprio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ONVÊN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ÓP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erial Permanen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00,00</w:t>
            </w:r>
          </w:p>
        </w:tc>
      </w:tr>
      <w:tr>
        <w:trPr>
          <w:cantSplit w:val="true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/>
        <w:t>- São recursos destinados à abertura deste CREDITO ESPECIAL, os provenientes da ANULAÇÃO das dotações orçamentárias abaixo discriminada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38"/>
        <w:gridCol w:w="2109"/>
        <w:gridCol w:w="3003"/>
        <w:gridCol w:w="1743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IFICAÇÃ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M.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cha 30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950002 1.07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trução do Centro de Referência do Morango – Rec. Conven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s e Instalaçõe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700,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.7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abertura deste CREDITO ESPECIAL, tem por finalidade suprir as omissões da Lei Orçamentária para 2014, tendo em vista o recebimento de recursos de Conven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04 de dezembro de 2014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38:00Z</dcterms:created>
  <dc:creator>Camara</dc:creator>
  <dc:description/>
  <cp:keywords/>
  <dc:language>en-US</dc:language>
  <cp:lastModifiedBy>Usuario</cp:lastModifiedBy>
  <cp:lastPrinted>2014-12-04T08:40:00Z</cp:lastPrinted>
  <dcterms:modified xsi:type="dcterms:W3CDTF">2016-05-09T12:08:00Z</dcterms:modified>
  <cp:revision>4</cp:revision>
  <dc:subject/>
  <dc:title>INDICAÇÃO</dc:title>
</cp:coreProperties>
</file>