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403, de 03 de dezembro de 2014.</w:t>
      </w:r>
    </w:p>
    <w:p>
      <w:pPr>
        <w:pStyle w:val="Heading2"/>
        <w:ind w:left="283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SUPLEMENTAR E DÁ OUTRAS PROVID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/>
        <w:t xml:space="preserve"> Fica o Chefe do Executivo autorizado a ABRIR CRÉDITO SUPLEMENTAR no valor de R$28.095,85 (vinte e oito mil, noventa e cinco reais e oitenta e cinco centavo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0010 2.04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o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7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De Terc. Pessoa Juri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7,85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ÁRIO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0009 2.0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a Educação Básica – Salário Edu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2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. De Terc. Pessoa Fís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68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5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São recursos destinados à abertura deste CREDITO SUPLEMENTAR os provenientes da </w:t>
      </w:r>
      <w:r>
        <w:rPr>
          <w:rFonts w:cs="Times New Roman" w:ascii="Times New Roman" w:hAnsi="Times New Roman"/>
          <w:b/>
          <w:sz w:val="24"/>
          <w:szCs w:val="24"/>
        </w:rPr>
        <w:t>ANULACAO</w:t>
      </w:r>
      <w:r>
        <w:rPr/>
        <w:t xml:space="preserve"> das dotações orçamentária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147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3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1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12 2.0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o Transporte Escola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27,85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5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O EDUCAÇÃO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09  2.1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a Merenda Escolar – Salário Edu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2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68,00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5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____ de __________________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7:00Z</dcterms:created>
  <dc:creator>Camara</dc:creator>
  <dc:description/>
  <cp:keywords/>
  <dc:language>en-US</dc:language>
  <cp:lastModifiedBy>Usuario</cp:lastModifiedBy>
  <cp:lastPrinted>2014-11-06T13:12:00Z</cp:lastPrinted>
  <dcterms:modified xsi:type="dcterms:W3CDTF">2016-05-09T12:07:00Z</dcterms:modified>
  <cp:revision>3</cp:revision>
  <dc:subject/>
  <dc:title>INDICAÇÃO</dc:title>
</cp:coreProperties>
</file>