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Lei 1.399, de 26 de novembro de 2014.</w:t>
      </w:r>
    </w:p>
    <w:p>
      <w:pPr>
        <w:pStyle w:val="Recuodecorpodetexto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utoriza Abertura de Crédito Suplementar e dá outras providênci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/>
        <w:t xml:space="preserve"> - Fica o Chefe do Executivo autorizado a ABRIR CRÉDITO SUPLEMENTAR no valor de R$75.692,10 (setenta e cinco mil, seiscentos e noventa e dois reais e dez centavo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UDE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0019 2.1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Veiculos - EC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8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0019 2.0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encia Médica e Odontolog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0043 2.1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c. M. Saude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3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1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stratégica Saude da Família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1.2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. Equip. Mat. Perm. Veiculo para o PMA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89,82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1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Vigilancia Nutricional – PA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, Bem ou Serv. p/ Distribuição Grat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ed. Odontologica – Rec. Pro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ed. Odontologica – PA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6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692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- São recursos destinados à abertura deste CREDITO SUPLEMENTAR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8"/>
        <w:gridCol w:w="2109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39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0043 2.1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c. M. Saude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 De Terceiros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0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1.2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s da Saude – Rec. Proprios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1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edica e Odontologica – Rec. Pro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Variá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edica e Odontologica – PA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De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s Veiculos da Saude – PA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3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66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4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1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strategia Saude da Familia – PS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5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5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1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cão do Saude Bu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Varia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1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strategia Saude da Familia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6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6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2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Do PMAQ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Varia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3,75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4,32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7,09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3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8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42 2.1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edica e Odontologica – F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8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42 2.1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. Pop. Carente e Trat. Fora do Domicilio – TFD/F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9,5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9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0019 1.1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. Veiculo, Equip. Mat. Perm. – VI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. e Material Perman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0019 2.1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çoes de Vigilancia Sanitária – VI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9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Variá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5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9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9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9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0019 2.1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çoes de Vigilancia em Saude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0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0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0019 2.1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çoes de Vigilancia Epidemiologica – EC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1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8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CIPAL DE FINANÇAS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3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99 9.9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 de Continge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 de Continge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1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. DE AGRICULTURA E MEIO AMBIENTE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67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10034 2.1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. Nascentes /Implant. De Viveiros – Conven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67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10037 2.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ção e Manut. Fundo M. Proteção ao Meio Ambi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6,60</w:t>
            </w:r>
          </w:p>
        </w:tc>
      </w:tr>
      <w:tr>
        <w:trPr>
          <w:cantSplit w:val="true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692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26 de novembro de 2014</w:t>
      </w:r>
      <w:r>
        <w:rPr>
          <w:sz w:val="24"/>
          <w:szCs w:val="24"/>
        </w:rPr>
        <w:t>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28:00Z</dcterms:created>
  <dc:creator>Camara</dc:creator>
  <dc:description/>
  <cp:keywords/>
  <dc:language>en-US</dc:language>
  <cp:lastModifiedBy>Usuario</cp:lastModifiedBy>
  <cp:lastPrinted>2014-11-06T13:12:00Z</cp:lastPrinted>
  <dcterms:modified xsi:type="dcterms:W3CDTF">2016-05-09T12:05:00Z</dcterms:modified>
  <cp:revision>4</cp:revision>
  <dc:subject/>
  <dc:title>INDICAÇÃO</dc:title>
</cp:coreProperties>
</file>