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708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                               </w:t>
      </w:r>
      <w:r>
        <w:rPr>
          <w:rFonts w:cs="Times New Roman" w:ascii="Times New Roman" w:hAnsi="Times New Roman"/>
          <w:i w:val="false"/>
          <w:sz w:val="32"/>
          <w:szCs w:val="32"/>
        </w:rPr>
        <w:t>Lei 1.398, de ____ de ___________ de 2014.</w:t>
      </w:r>
    </w:p>
    <w:p>
      <w:pPr>
        <w:pStyle w:val="Recuodecorpodetexto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utoriza Abertura de Crédito Suplementar e dá outras providênci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/>
        <w:t xml:space="preserve"> - Fica o Chefe do Executivo autorizado a ABRIR CRÉDITO SUPLEMENTAR no valor de R$75.692,10 (setenta e cinco mil, seiscentos e noventa e dois reais e dez centavos) para atender as dotações abaixo discriminada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2061"/>
        <w:gridCol w:w="3049"/>
        <w:gridCol w:w="1745"/>
      </w:tblGrid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DADE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01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SAUDE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50019 2.16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Veiculos - EC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5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de Consum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68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50019 2.05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Assistencia Médica e Odontolog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. Terc. Pessoa Jurid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20043 2.17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Sec. M. Saude – Rec. Propri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3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. Terc. Pessoa Jurid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0017 2.16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Estratégica Saude da Família – Rec. Propri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. Terc. Pessoa Jurid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0017 1.26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. Equip. Mat. Perm. Veiculo para o PMAQ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5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amento e Material Permanen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89,82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0016 2.15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Vigilancia Nutricional – PA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2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, Bem ou Serv. p/ Distribuição Gratui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0016 2.05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Assist. Med. Odontologica – Rec. Prop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de Consum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0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0016 2.05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Assist. Med. Odontologica – PA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de Consum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60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.692,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/>
        <w:t xml:space="preserve"> - São recursos destinados à abertura deste CREDITO SUPLEMENTAR, os provenientes da ANULAÇÃO das dotações orçamentárias abaixo discriminada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38"/>
        <w:gridCol w:w="2109"/>
        <w:gridCol w:w="3003"/>
        <w:gridCol w:w="1743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ÇÃ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01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SAUDE</w:t>
            </w:r>
          </w:p>
        </w:tc>
      </w:tr>
      <w:tr>
        <w:trPr>
          <w:trHeight w:val="135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395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20043 2.17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Sec. M. Saude – Rec. Proprio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. De Terceiros – Pessoa Fis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06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0016 1.2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ras da Saude – Rec. Proprios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5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s e Instalaçõ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1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0016 2.0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Assist. Medica e Odontologica – Rec. Prop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s Despesas Variáveis – Pessoal Civ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0016 2.05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Assist. Medica e Odontologica – PA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2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rias – Pessoal Civ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24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 Serv. De Terc. – Pessoa Fis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0016 2.06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dos Veiculos da Saude – PA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26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de Consum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3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27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 Serv. Terc. – Pessoa Fis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66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28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 Serv. Terc. – Pessoa Jurid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4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0017 2.15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Estrategia Saude da Familia – PSF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 Serv. Terc. – Pessoa Jurid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5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5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0017 2.15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cão do Saude Buc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s Despesas Variaveis – Pessoal Civ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0017 2.16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Estrategia Saude da Familia – Rec. Proprio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67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rias – Pessoal Civ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69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 Serv. Terc. – Pessoa Fis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0017 2.24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Do PMAQ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73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s Despesas Variaveis – Pessoal Civ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23,75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74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rias – Pessoal Civ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94,32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75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de Consum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37,09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76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 Serv. Terc. – Pessoa Fis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77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 Serv. Terc. – Pessoa Jurid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13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8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042 2.16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Assist. Medica e Odontologica – FA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rias – Pessoal Civ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86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042 2.16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nd. Pop. Carente e Trat. Fora do Domicilio – TFD/FA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 Serv. Terc. – Pessoa Jurid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9,5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9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40019 1.17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. Veiculo, Equip. Mat. Perm. – VIS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5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. e Material Permanen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0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40019 2.16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Açoes de Vigilancia Sanitária – VIS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9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s Despesas Variáveis – Pessoal Civ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5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9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rias – Pessoal Civ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93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de Consum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94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 Serv. Terc. – Pessoa Jurid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50019 2.16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Açoes de Vigilancia em Saude – Rec. Proprio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507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 Serv. Terc. – Pessoa Fis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508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 Serv. Terc. – Pessoa Jurid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50019 2.18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Açoes de Vigilancia Epidemiologica – EC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518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 Serv. Terc. – Pessoa Jurid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68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7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CIPAL DE FINANÇAS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534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999 9.99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rva de Contingenc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rva de Contingenc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1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. DE AGRICULTURA E MEIO AMBIENTE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67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10034 2.19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. Nascentes /Implant. De Viveiros – Conven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 Serv. Terc. – Pessoa Jurid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674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10037 2.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ação e Manut. Fundo M. Proteção ao Meio Ambien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de Consum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46,60</w:t>
            </w:r>
          </w:p>
        </w:tc>
      </w:tr>
      <w:tr>
        <w:trPr>
          <w:cantSplit w:val="true"/>
        </w:trPr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.692,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Estiva, ____ de __________________ de 2014</w:t>
      </w:r>
      <w:r>
        <w:rPr>
          <w:sz w:val="24"/>
          <w:szCs w:val="24"/>
        </w:rPr>
        <w:t>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Marques Ferreir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Av.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Highlightedsearchterm">
    <w:name w:val="highlightedsearchterm"/>
    <w:qFormat/>
    <w:rPr/>
  </w:style>
  <w:style w:type="character" w:styleId="Ttulo1Char">
    <w:name w:val="Título 1 Char"/>
    <w:basedOn w:val="Fontepargpadro"/>
    <w:qFormat/>
    <w:rPr>
      <w:rFonts w:ascii="Calibri" w:hAnsi="Calibri" w:eastAsia="Calibri" w:cs="Calibri"/>
      <w:b/>
      <w:i/>
      <w:sz w:val="28"/>
      <w:szCs w:val="22"/>
    </w:rPr>
  </w:style>
  <w:style w:type="character" w:styleId="Applestylespan">
    <w:name w:val="apple-style-span"/>
    <w:basedOn w:val="Fontepargpadro"/>
    <w:qFormat/>
    <w:rPr/>
  </w:style>
  <w:style w:type="character" w:styleId="Ttulo2Char">
    <w:name w:val="Título 2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Ttulo4Char">
    <w:name w:val="Título 4 Char"/>
    <w:basedOn w:val="Fontepargpadro"/>
    <w:qFormat/>
    <w:rPr>
      <w:rFonts w:ascii="Calibri" w:hAnsi="Calibri" w:eastAsia="Calibri" w:cs="Calibri"/>
      <w:sz w:val="30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CorpodetextoChar">
    <w:name w:val="Corpo de texto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tabs>
        <w:tab w:val="clear" w:pos="708"/>
        <w:tab w:val="right" w:pos="8505" w:leader="dot"/>
      </w:tabs>
      <w:spacing w:lineRule="auto" w:line="360" w:before="0" w:after="0"/>
      <w:ind w:firstLine="1134"/>
      <w:jc w:val="both"/>
    </w:pPr>
    <w:rPr>
      <w:rFonts w:ascii="Arial" w:hAnsi="Arial" w:eastAsia="Times New Roman" w:cs="Arial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10:00Z</dcterms:created>
  <dc:creator>Camara</dc:creator>
  <dc:description/>
  <dc:language>en-US</dc:language>
  <cp:lastModifiedBy>Usuario</cp:lastModifiedBy>
  <cp:lastPrinted>2014-11-06T13:12:00Z</cp:lastPrinted>
  <dcterms:modified xsi:type="dcterms:W3CDTF">2014-12-04T11:10:00Z</dcterms:modified>
  <cp:revision>2</cp:revision>
  <dc:subject/>
  <dc:title>INDICAÇÃO</dc:title>
</cp:coreProperties>
</file>