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                               </w:t>
      </w:r>
      <w:r>
        <w:rPr>
          <w:rFonts w:cs="Times New Roman" w:ascii="Times New Roman" w:hAnsi="Times New Roman"/>
          <w:i w:val="false"/>
          <w:sz w:val="32"/>
          <w:szCs w:val="32"/>
        </w:rPr>
        <w:t>Lei 1.395, de 30 de setembro de 2014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Indent"/>
        <w:spacing w:lineRule="auto" w:line="240" w:before="0" w:after="0"/>
        <w:ind w:left="453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utoriza Abertura de Crédito Suplementar e dá outras provid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- Fica o Chefe do Executivo autorizado a ABRIR CRÉDITO SUPLEMENTAR no valor de R$1.603.403,00 (hum milhão seiscentos e três mil quatrocentos e três reais) para atender as dotações abaixo discriminadas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2003 2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s Subsídios do Prefeito e Vic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9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0001 2.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subsidio Sec. Mun. De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,6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7200000.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ao dos proventos e pens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soes do RPPS e do Milit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38,6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5 0010 2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06,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22 0011  2.0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subsidio do Secretario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5,3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22 0011 2.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Secretaria Mun.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6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06 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Merenda Escolar Recurso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6 0013  2.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nutenção da Educação de Jovens e adultos - Telecurs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4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1 0009 2.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034,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15,2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1 0009 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Ensino Fundamental –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5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944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95 0002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nut. Da D. Municipal de Turism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>
          <w:trHeight w:val="6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22 0043 2.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Subsidio S. M. Sau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,9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1 0016 2.0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Da Assistência Médica e Odontologica – Rec. Própri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1 0017 2.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ESF - PS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. Pessoa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1 0017 2.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Programa agente comunitário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52,5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. Pessoa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56,4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1 0017 2.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Da S Buc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. Pessoa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2 0042 2.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ndimento pop.  carente e TFD – Rec.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71,00</w:t>
            </w:r>
          </w:p>
        </w:tc>
      </w:tr>
      <w:tr>
        <w:trPr>
          <w:trHeight w:val="32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3 0005 2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secretaria de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94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8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5 0004 2.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S M controle inter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,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82 0007 2.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D M Transpor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08 2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 FM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2.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CRAS 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6 0033 2.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e telecent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7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542 0037 2.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S.A Meio Amb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76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03.40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 - São recursos destinados à abertura deste CREDITO SUPLEMENTAR, os provenientes da ANULAÇÃO das dotações orçamentárias abaixo discriminad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907"/>
        <w:gridCol w:w="2700"/>
        <w:gridCol w:w="187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/FICHA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IFI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003 2.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Gabinete do Prefei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62 0000 0.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s precatório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enças judi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0001 2.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Sec. Mun. De Administr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64,8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9,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1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s 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0045 2.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iações para melhores ideias e prát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s 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0,4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0045 2.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moção de eventos culturais para servidor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s 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722 0028 2.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torre de TV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0020 2.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Secretaria M de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e vantagem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9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0020 2.0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subsidio do Secretario M de Ob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 –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06,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51,2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 0021 1.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rvação Melhoria de prédios públicos municip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6,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52 0024 1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v/ Conserv/ melhorias de vias públ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 452 0024 2.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nalização de vias públ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74,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5,78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12 0025 2.0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rede de captação de esgoto zona urb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s 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512 0026 2.0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peza de ribeirões e córrego do municíp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 661 0027  1.0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lantação do Distrito Industri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82 0031 1.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rvação melhoria/ calçamento de estradas vici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55,0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782 0031 2.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nut. Da estradas vicinais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5 0010 1.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96,1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5 0010 2.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Do ensino infan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91,3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ns e despesa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22 0011 2.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SM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,1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06 0014 2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nut. Da Merenda Esco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1 0009 1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9,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imóve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29,1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1 0009 2.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ensino fundamen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Material de consum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000,00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8 0046 2.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Ensino em tempo integr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7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s e vantagens fixas-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80,6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1 0009 2.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Ensino Fundamental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96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4,8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1 009 2.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ação dos profissionais do magistério -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 361 009 2.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s prédios escolares -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8 0009 1.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na Educação básica  - Fundeb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45,2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361 0009 2.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Merenda Escolar – Sal.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05,3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68 0009 2.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Educação básica – Sal. Educa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23,4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2 0040 1.2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som portát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92 0015 2.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Semana do folcl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1 0015 1.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lhorias, Reforma, restauração de bens tomb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1 0015 2.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ervação restauração manutenção de bens tombados e inventariad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1.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equipamento material permanente e coletâneas para bibliote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1.2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material permanente para casa da mú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s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2.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s bibliotecas municip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0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s fís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2.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Diretoria Municipal de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ns despesas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2.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 . festividades de fim de an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s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2.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lhoria na casa da Cultu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2.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casa da Mú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2.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ação e publicação do livro de recei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2.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Mostra delinho de cine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pessoas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92 0015 2.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ção da feira do liv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de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95 0002  2.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crem. E criação de pontos e atrativos turistic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s jurídic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95 0002 2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a D. M de Tur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95 0002 2.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divulgação promoção promoção e marketing turismo municip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95 0002 2.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fundo municipal de turis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 695 0002  2.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roteiro do caminho da fé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. Terceiros pessoa juri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122 0040 2.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D M Esport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12  0006 1.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ormas no estádio Municipal de Estiv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92,9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12 0006 1.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rução de quadra de futebol de are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12 0006 1.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orma do Poliesportiv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79,4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12 0006 1.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lhorias nos campos de futebol do municíp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12 0038 2.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programa Esporte educacion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12 0038 2.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Escolinha de Esporte educacion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813 0006 1.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orma da pista de SKA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s e instala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22 0043 2.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Secretaria Municipal de Saúd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vantagens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122 0043 2.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SM Saúde Recurso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4,2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1 0016 2.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Farmácia de Mi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vantagens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1 0016 2.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Assist Médica Odo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0,6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1 0017 2.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ESF - PS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vantagens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1 0016 2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ESF – Rec. p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vantagens fixa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2 0042 0.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consórcio intermuniciapal de saúde Rec-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06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2 0042 0.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Cissu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305 0019 2.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s ação vig.  saúde  Dante/ Ec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tação por tempo determinad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e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as despesas variávei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2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0,3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3 0005 2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Secretaria Municipal de finanç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 999 9999 9.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erva de contingên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 008 2.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DM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e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08 2.0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a DM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85,8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eiros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3 0041 1.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equipamento mat permanente SCFV – 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3 0041 1.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equipamento mat permanente SCFV –  Rec pro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43 0041 2.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Conselho tute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cimento e vantagens fix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igações Patron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43 0041 2.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Conselho Tutela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53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210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3 0041 2.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SCFV –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1.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equipamento mat permanente C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1.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equip. mat permanente bolsa família FN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1.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equip. mat permanente / PBF R.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1.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quipamento material permanente para o CR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2.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Bolsa família IGDBF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agens e despesas com locomoç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utros serviços terc. Pessoa física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2.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programa Bolsa família Recurso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2.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CRAS Rec - próp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244 0041 2.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s serviços sócios Assistenciais –Piso Minei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6 0033 1.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equipamento mat permanente p/ telecentro comunitár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amento material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126 0033 2.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e telecentr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nizações e restituições trabalhista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árias Pessoal civi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125 0037 2.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enção do Selo inspeção Municipal SI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20023 2.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borização/ manut. Praça,  parques / jardins/ vias/viveiro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541 0034 2.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eção de nascente/ implant. Viveiros –conveni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fís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os serviços terc. Pessoa jurídic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542 0037 2.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ut. Da SMA e Meio Ambi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542 0037 1.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quisição de equipamento mat. Perman. p/ SMA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. Mat. Permanent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 de consum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54,5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606 0037 0.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venção a 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venções sociai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606 0037 0.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ibuições a EPAMIG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ibuiçõ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00,00</w:t>
            </w:r>
          </w:p>
        </w:tc>
      </w:tr>
      <w:tr>
        <w:trPr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603.403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t. 3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Heading1"/>
        <w:ind w:left="708" w:firstLine="708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 xml:space="preserve">ESTIMATIVA DE IMPACTO ORÇAMENTÁRIO-FINANCEIRO (LEI 101/00 – Art. 16)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s despesas inerentes a este Credito Suplementar correrão por conta das dotações orçamentárias próprias inseridas no Orçamento para o exercício financeiro de 2014 de acordo com o demonstrativo abaix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DEMONSTRAÇÃO DO IMPACTO ORÇAMENTÁRIO-FINANCEIRO P/ 2014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            </w:t>
      </w:r>
      <w:r>
        <w:rPr>
          <w:rFonts w:cs="Times New Roman" w:ascii="Times New Roman" w:hAnsi="Times New Roman"/>
          <w:bCs/>
          <w:sz w:val="22"/>
        </w:rPr>
        <w:t>A - Receita Estimada para 2014..................................................R$21.979.396,00</w:t>
      </w:r>
    </w:p>
    <w:p>
      <w:pPr>
        <w:pStyle w:val="TextBody"/>
        <w:ind w:left="70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 - Despesas prevista para o exercício 2014.............................R$21.979.396,00</w:t>
      </w:r>
    </w:p>
    <w:p>
      <w:pPr>
        <w:pStyle w:val="TextBody"/>
        <w:ind w:left="709" w:hanging="0"/>
        <w:rPr>
          <w:rFonts w:ascii="Times New Roman" w:hAnsi="Times New Roman" w:eastAsia="Times New Roman" w:cs="Times New Roman"/>
          <w:bCs/>
          <w:sz w:val="22"/>
        </w:rPr>
      </w:pPr>
      <w:r>
        <w:rPr>
          <w:rFonts w:eastAsia="Times New Roman" w:cs="Times New Roman" w:ascii="Times New Roman" w:hAnsi="Times New Roman"/>
          <w:bCs/>
          <w:sz w:val="22"/>
        </w:rPr>
        <w:t xml:space="preserve"> </w:t>
      </w:r>
    </w:p>
    <w:p>
      <w:pPr>
        <w:pStyle w:val="TextBody"/>
        <w:ind w:left="709" w:right="56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-Custo da Despesa para o exercício de 2014.........................R$1.603.403,00</w:t>
      </w:r>
    </w:p>
    <w:p>
      <w:pPr>
        <w:pStyle w:val="TextBody"/>
        <w:ind w:left="709" w:right="566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ind w:left="709" w:right="566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imativa do Impacto Orçamentário-Financeiro p/ 2014 ...........7,3%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va, MG, 23 de setembro de 2014</w:t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</w:t>
      </w:r>
    </w:p>
    <w:p>
      <w:pPr>
        <w:pStyle w:val="TextBody"/>
        <w:tabs>
          <w:tab w:val="clear" w:pos="708"/>
          <w:tab w:val="left" w:pos="3750" w:leader="none"/>
        </w:tabs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2"/>
        </w:rPr>
        <w:t>Vera Lúcia da Silva</w:t>
      </w:r>
    </w:p>
    <w:p>
      <w:pPr>
        <w:pStyle w:val="TextBody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cretária Municipal de Finanças</w:t>
      </w:r>
    </w:p>
    <w:p>
      <w:pPr>
        <w:pStyle w:val="TextBody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708"/>
          <w:tab w:val="left" w:pos="3750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CLARAÇÃO DE COMPATIBILIDADE DA DESPES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(Art. 16, II da LC 101/00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ab/>
        <w:t>DECLARO, para os devidos fins que a despesa supra citadas tem adequação orçamentária e financeira com a Lei Orçamentária e está compatível com o Plano Plurianual e com a Lei de Diretrizes Orçamentári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_____ de _________________ de 2014</w:t>
      </w: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spacing w:before="0" w:after="200"/>
            <w:jc w:val="center"/>
            <w:rPr/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Monotype Corsiva" w:hAnsi="Monotype Corsiva"/>
              <w:b/>
              <w:i/>
              <w:color w:val="000000"/>
              <w:sz w:val="28"/>
              <w:szCs w:val="28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Ttulo4Char">
    <w:name w:val="Título 4 Char"/>
    <w:basedOn w:val="Fontepargpadro"/>
    <w:qFormat/>
    <w:rPr>
      <w:rFonts w:ascii="Calibri" w:hAnsi="Calibri" w:eastAsia="Calibri" w:cs="Calibri"/>
      <w:sz w:val="30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CorpodetextoChar">
    <w:name w:val="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09:00Z</dcterms:created>
  <dc:creator>Camara</dc:creator>
  <dc:description/>
  <cp:keywords/>
  <dc:language>en-US</dc:language>
  <cp:lastModifiedBy>Usuario</cp:lastModifiedBy>
  <cp:lastPrinted>2014-09-29T10:16:00Z</cp:lastPrinted>
  <dcterms:modified xsi:type="dcterms:W3CDTF">2014-09-30T12:35:00Z</dcterms:modified>
  <cp:revision>7</cp:revision>
  <dc:subject/>
  <dc:title>INDICAÇÃO</dc:title>
</cp:coreProperties>
</file>