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LEI Nº 1.389 de 29 de agosto de 20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hanging="0"/>
        <w:jc w:val="both"/>
        <w:rPr/>
      </w:pPr>
      <w:r>
        <w:rPr>
          <w:rFonts w:cs="Arial" w:ascii="Arial" w:hAnsi="Arial"/>
          <w:b/>
        </w:rPr>
        <w:t>ALTERA A REDAÇÃO DA ALÍNEA “B”DO ART. 2º,  DA LEI MUNICIPAL Nº 1361/ 2014, E DÁ OUTRAS PROVIDÊNCIAS.</w:t>
      </w:r>
    </w:p>
    <w:p>
      <w:pPr>
        <w:pStyle w:val="Normal"/>
        <w:ind w:left="52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Câmara Municipal de Estiva,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A alínea “b”, do art.2° da Lei nº 1.361 de 02/12/2013,que dispõe sobre o orçamento municipal para o exercício 2014, passa a ter a seguinte redaç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º - Ficam os Órgãos da Administração Direta e Indireta, inclusive os Fundos Municipais autorizados a: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</w:rPr>
        <w:t>b – abrir créditos suplementares, até o limite de 22% (vinte  e dois por cento) do montante dos respectivos orçamentos, utilizando-se dos recursos estabelecidos no artigo 43 da Lei Federal 4320/6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Lei entrará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iva,29 de agosto de 20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Marques Ferrei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205095</wp:posOffset>
          </wp:positionH>
          <wp:positionV relativeFrom="margin">
            <wp:posOffset>-932180</wp:posOffset>
          </wp:positionV>
          <wp:extent cx="1019175" cy="63373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51:00Z</dcterms:created>
  <dc:creator>r</dc:creator>
  <dc:description/>
  <cp:keywords/>
  <dc:language>en-US</dc:language>
  <cp:lastModifiedBy>Usuario</cp:lastModifiedBy>
  <cp:lastPrinted>2014-08-06T15:24:00Z</cp:lastPrinted>
  <dcterms:modified xsi:type="dcterms:W3CDTF">2014-08-29T16:10:00Z</dcterms:modified>
  <cp:revision>8</cp:revision>
  <dc:subject/>
  <dc:title/>
</cp:coreProperties>
</file>