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EI Nº 1.385 de 12 de agosto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ESPECIAL, no valor de R$988.500,00 (novecentos e oitenta e oito mil e quinhentos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1.2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Veiculos para o Transporte Escolar – OPERAÇAO DE CREDI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.5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88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. 2º - Serão recursos destinados à abertura desse CREDITO ESPECIAL, os provenientes de </w:t>
      </w:r>
      <w:r>
        <w:rPr>
          <w:rFonts w:cs="Arial" w:ascii="Arial" w:hAnsi="Arial"/>
          <w:b/>
          <w:sz w:val="24"/>
        </w:rPr>
        <w:t>Operação de Credito relativa ao Programa Caminhos da Escola – BNDES, no montante de R$988.500,00 (novecentos e oitenta e oito mil e quinhentos reais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2 de agost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ão Marques Ferr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5:00Z</dcterms:created>
  <dc:creator>Cliente</dc:creator>
  <dc:description/>
  <cp:keywords/>
  <dc:language>en-US</dc:language>
  <cp:lastModifiedBy>Usuario</cp:lastModifiedBy>
  <cp:lastPrinted>2014-07-29T10:22:00Z</cp:lastPrinted>
  <dcterms:modified xsi:type="dcterms:W3CDTF">2014-08-14T16:17:00Z</dcterms:modified>
  <cp:revision>5</cp:revision>
  <dc:subject/>
  <dc:title>PROJETO DE LEI Nº______/2007</dc:title>
</cp:coreProperties>
</file>