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i nº 1379 de 03 de junho 2014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iza o pagamento do repasse do incentivo financeiro do Programa Nacional de Melhoria de Acesso e Qualidade da Atenção Básica (PMAQ/AB), denominado Componente de Qualidade do Piso da Atenção Básica Variável – PAB Variável, aos servidores das equipes das unidades de saúde integrantes do PMAQ/AB, da Secretaria Municipal de Saúde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A presente Lei institui a gratificação denominada PMAQ/AB, a ser concedida mediante avaliação de desempenho através do monitoramento sistemático e contínuo da atuação individual do servidor e institucional das equipes de atenção básica das unidades integrantes do PMAQ/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A gratificação a que se refere o artigo anterior será paga com recursos do Incentivo Financeiro do Programa Nacional de Melhoria do Acesso e da Qualidade da Atenção Básica (PMAQ/AB), transferido fundo a fundo pelo Ministério da Saúde, denominado Componente de Qualidade do Piso da Atenção Básica Variável (PAB-Variável), instituído pela Portaria nº 1.654, de 19 de julho de 2011, definido através da Portaria nº 1.089, de 28 de maio de 2012, ambas do Ministério da Saúd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Farão jus à gratificação criada por esta lei, os servidores em atividade nas equipes de atenção básica que aderirem ao PMAQ/AB, independentemente da categoria profissional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4º. </w:t>
      </w:r>
      <w:r>
        <w:rPr>
          <w:rFonts w:cs="Arial" w:ascii="Arial" w:hAnsi="Arial"/>
        </w:rPr>
        <w:t xml:space="preserve">Do valor repassado ao município, mensalmente, pelo Ministério da Saúde referente ao Componente de Qualidade do Piso de Atenção Básica Variável, a Secretaria Municipal de Saúde de Estiva destinará 30% para a composição do incentivo, conforme resultado do processo de certificação do desempenho das equipes pela avaliação externa do Ministério da Saúde, não sendo incorporável a remuneração, não podendo, portanto, ser utilizado como base de cálculo para outras vantagens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5º. </w:t>
      </w:r>
      <w:r>
        <w:rPr>
          <w:rFonts w:cs="Arial" w:ascii="Arial" w:hAnsi="Arial"/>
          <w:bCs/>
        </w:rPr>
        <w:t>Os valores referentes às gratificações de desempenho referidas nesta lei serão atribuídos aos servidores que a elas fazem jus em função do alcance das metas de desempenho individual e do alcance das metas de desempenho institucional da equipe de atenção básica da lotação do servidor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>A divisão do valor correspondente aos 30% de incentivo de que trata este artigo será feita, sempre que possível, de forma igualitária entre os servidores de cada equipe de atenção básica das unidades integrantes do PMAQ/AB, respeitadas as disposições contidas nesta Lei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>. O valor correspondente do incentivo financeiro PMAQ/AB será de acordo com o resultado da certificação de cada unidade integrante do PMAQ/AB conforme anexo 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§ 2º. </w:t>
      </w:r>
      <w:r>
        <w:rPr>
          <w:rFonts w:cs="Arial" w:ascii="Arial" w:hAnsi="Arial"/>
        </w:rPr>
        <w:t>O valor correspondente aos 70% restantes dos recursos destinados ao objeto desta Lei serão destinados ao custeio das unidades de saúde integrantes do PMAQ/AB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>. O valor individual do incentivo tem caráter variável de acordo com o desempenho de cada equipe da Estratégia Saúde da Família, que serão submetidas a processo de avaliação conforme previsto nos Art. 9ª a 16 da Portaria 1654/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Em caso de desistência ou afastamento do serviço, o servidor perderá o direito ao incentivo, excetuando-se os casos previstos em Lei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8º. </w:t>
      </w:r>
      <w:r>
        <w:rPr>
          <w:rFonts w:cs="Arial" w:ascii="Arial" w:hAnsi="Arial"/>
          <w:bCs/>
        </w:rPr>
        <w:t xml:space="preserve">A avaliação de desempenho individual será feita com base em critérios e fatores que reflitam as competências do servidor, aferidas no desempenho individual das tarefas e atividades a ele atribuídas, utilizando de critérios estritamente objetivos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Parágrafo Primeiro –</w:t>
      </w:r>
      <w:r>
        <w:rPr>
          <w:rFonts w:cs="Arial" w:ascii="Arial" w:hAnsi="Arial"/>
          <w:bCs/>
        </w:rPr>
        <w:t xml:space="preserve"> Será criada mediante portaria do Chefe do Executivo, a Comissão Municipal do PMAQ/AB, que ficará responsável pelo acompanhamento dos repasses dos recursos financeiros e avaliação dos servidores lotados respectivas equipes,com mandato de um ano, sem custo para o executivo,composta pelos seguintes membros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o municipal de saúde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1(um) representante do Conselho Municipal de Saúde - </w:t>
        <w:tab/>
        <w:t>CMS,indicado pelo conselh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02(dois)membros de nível de nível superior na área de saúde, indicado pelas equipes do PMAQ/AB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02(dois) membros de nível médio, indicado pelas equipes do PMAQ/AB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Parágrafo Segundo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- Na avaliação de desempenho individual deverão ser avaliados os seguintes fatores mínimos: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produtividade no trabalho, com base em parâmetros previamente estabelecidos de qualidade e produtividade;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 - trabalho em equipe;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 - comprometimento com o trabalho; 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IV - cumprimento das atribuições referentes ao cargo do servidor</w:t>
      </w:r>
      <w:bookmarkStart w:id="0" w:name="_GoBack"/>
      <w:bookmarkEnd w:id="0"/>
      <w:r>
        <w:rPr>
          <w:rFonts w:cs="Arial" w:ascii="Arial" w:hAnsi="Arial"/>
          <w:bCs/>
        </w:rPr>
        <w:t>;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umprimento da carga horária referente ao cargo, emprego e/ou função exercida na unidade de lotação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. A gratificação a que se refere a presente Lei será paga mensalmente e em nenhuma hipótese incorporará ao salário do servidor, sendo a sua natureza jurídica estritamente indenizatória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>. Esta Lei entra em vigor na data de sua publicaçã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va,03 de junho de 2014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Book Antiqua" w:ascii="Old English;Book Antiqua" w:hAnsi="Old English;Book Antiqua"/>
        <w:color w:val="0000FF"/>
        <w:sz w:val="36"/>
        <w:szCs w:val="48"/>
      </w:rPr>
      <w:t>Prefeitura Municipal de Estiva – MG</w:t>
    </w:r>
    <w:r>
      <w:rPr>
        <w:rFonts w:cs="Old English;Book Antiqua" w:ascii="Old English;Book Antiqua" w:hAnsi="Old English;Book Antiqua"/>
        <w:color w:val="0000FF"/>
        <w:sz w:val="44"/>
        <w:szCs w:val="48"/>
      </w:rPr>
      <w:t>.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/>
    </w:pPr>
    <w:r>
      <w:rPr>
        <w:color w:val="0000FF"/>
        <w:sz w:val="20"/>
        <w:szCs w:val="20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LCarlos</dc:creator>
  <dc:description/>
  <cp:keywords/>
  <dc:language>en-US</dc:language>
  <cp:lastModifiedBy>Usuario</cp:lastModifiedBy>
  <cp:lastPrinted>2014-05-27T10:27:00Z</cp:lastPrinted>
  <dcterms:modified xsi:type="dcterms:W3CDTF">2016-05-09T11:59:00Z</dcterms:modified>
  <cp:revision>10</cp:revision>
  <dc:subject>remuneração vereadores</dc:subject>
  <dc:title>PL 016-04 - Subsidios Vereadores</dc:title>
</cp:coreProperties>
</file>