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Lei 1.358, de 15 de outubro de 2013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2"/>
        <w:ind w:left="2124" w:firstLine="70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utoriza Abertura de Crédito Especial,  e dá outras providências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/>
      </w:pPr>
      <w:r>
        <w:rPr/>
        <w:t>Art. 1º -  Fica o Chefe do Executivo autorizado a ABRIR CRÉDITO ESPECIAL, no valor de R$58.000,00 (cinqüenta e oito mil reais) para atender as dotações abaixo discriminad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881"/>
        <w:gridCol w:w="3442"/>
        <w:gridCol w:w="1810"/>
      </w:tblGrid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0015 1.26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Veiculo p/ a D. M. de Cultura.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 e Mat. Permanente (CONVOT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000,00</w:t>
            </w:r>
          </w:p>
        </w:tc>
      </w:tr>
      <w:tr>
        <w:trPr>
          <w:trHeight w:val="13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5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 e Mat. Permanente – Rec. Própri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0,00</w:t>
            </w:r>
          </w:p>
        </w:tc>
      </w:tr>
      <w:tr>
        <w:trPr>
          <w:cantSplit w:val="true"/>
        </w:trPr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- São recursos destinados à abertura desse CREDITO ESPECIA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 - Os provenientes da ANULAÇÃO das dotações orçamentárias abaixo discriminadas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1"/>
        <w:gridCol w:w="1888"/>
        <w:gridCol w:w="3445"/>
        <w:gridCol w:w="1794"/>
      </w:tblGrid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ÇÃ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TURISMO, CULTURA E LAZER</w:t>
            </w:r>
          </w:p>
        </w:tc>
      </w:tr>
      <w:tr>
        <w:trPr>
          <w:trHeight w:val="135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0015 2.1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a Bilbioteca Publica Municip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de Consum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>
          <w:trHeight w:val="13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20015 2.1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. Consultoria Patrimonio Cultur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03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 Serviços de Terceiros – Pessoa Juridi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II - Os provenientes do excesso de arrecadação decorrente dos recursos  do Convênio celebrado com o Estado de Minas Gerais  para aquisição de veiculo para a Diretoria Municipal de Cultura, conforme discriminação: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526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 Oriundo do Convenio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3º - A abertura deste CREDITO ESPECIAL, tem por finalidade suprir as omissões da Le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çamentária para 201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5º - Esta Lei entra em vigor na data de sua publicação, revogadas as disposições em contrári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stiva, 15 de outubro de 2013</w:t>
      </w:r>
      <w:r>
        <w:rPr>
          <w:sz w:val="24"/>
          <w:szCs w:val="24"/>
        </w:rPr>
        <w:t>.</w:t>
      </w:r>
    </w:p>
    <w:p>
      <w:pPr>
        <w:pStyle w:val="Recuodecorpodetexto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6:00Z</dcterms:created>
  <dc:creator>Camara</dc:creator>
  <dc:description/>
  <cp:keywords/>
  <dc:language>en-US</dc:language>
  <cp:lastModifiedBy>Usuario</cp:lastModifiedBy>
  <cp:lastPrinted>2013-10-15T09:38:00Z</cp:lastPrinted>
  <dcterms:modified xsi:type="dcterms:W3CDTF">2013-10-15T18:23:00Z</dcterms:modified>
  <cp:revision>4</cp:revision>
  <dc:subject/>
  <dc:title>INDICAÇÃO</dc:title>
</cp:coreProperties>
</file>