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773" w:leader="none"/>
        </w:tabs>
        <w:spacing w:lineRule="auto" w:line="360"/>
        <w:ind w:left="708" w:hanging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32"/>
          <w:szCs w:val="32"/>
        </w:rPr>
        <w:t>Lei 1.357, de 15 de outubro de 2013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Heading2"/>
        <w:ind w:left="2832"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nclui Ações no PPA 2010-2013, e dá outras providência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- Fica o Executivo Municipal AUTORIZADO a incluir  AÇÕES no   PLANO PLURIANUAL DE INVESTIMENTOS para 2013, para o PROGRAMA 0015  - Promoção, Produção e Difusão Cultural, nos termos do § 4º, II,  do artigo 4º da Lei 1216 de 05/10/2009 - PPA 2010/2013, e alterações, com as seguintes denominações e respectivos valores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- 1.260 – Aquisição de veículo p/ a D. M. de Cultura -  no montante de R$58.000,00 (cinqüenta e oito mil reais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 - A inclusão de novas ações,  tem por finalidade adequar o  PPA 2010-2013, tendo em vista a celebração de Convenio com o Estado de Minas Gerais para aquisicação de Veiculo para D. M. Cultu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- As demais legislações orçamentárias municipais, deverão se compatibilizar com o Plano Plurianual em virtude das inclusões contidas nesta Lei.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- Esta Lei entra em vigor na data de sua publicação, revogadas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Recuode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Estiva, 15 de outubro de 2013</w:t>
      </w:r>
      <w:r>
        <w:rPr>
          <w:sz w:val="24"/>
          <w:szCs w:val="24"/>
        </w:rPr>
        <w:t>.</w:t>
      </w:r>
    </w:p>
    <w:p>
      <w:pPr>
        <w:pStyle w:val="Recuodecorpodetexto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Marques Ferreira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Av.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Calibri" w:cs="Arial"/>
      <w:b/>
      <w:i/>
      <w:sz w:val="48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SubttuloChar">
    <w:name w:val="Subtítulo Char"/>
    <w:basedOn w:val="Fontepargpadro"/>
    <w:qFormat/>
    <w:rPr>
      <w:rFonts w:ascii="Arial Narrow" w:hAnsi="Arial Narrow" w:eastAsia="Calibri" w:cs="Arial Narrow"/>
      <w:b/>
      <w:sz w:val="22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Highlightedsearchterm">
    <w:name w:val="highlightedsearchterm"/>
    <w:qFormat/>
    <w:rPr/>
  </w:style>
  <w:style w:type="character" w:styleId="Ttulo1Char">
    <w:name w:val="Título 1 Char"/>
    <w:basedOn w:val="Fontepargpadro"/>
    <w:qFormat/>
    <w:rPr>
      <w:rFonts w:ascii="Calibri" w:hAnsi="Calibri" w:eastAsia="Calibri" w:cs="Calibri"/>
      <w:b/>
      <w:i/>
      <w:sz w:val="28"/>
      <w:szCs w:val="22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tabs>
        <w:tab w:val="clear" w:pos="708"/>
        <w:tab w:val="right" w:pos="8505" w:leader="dot"/>
      </w:tabs>
      <w:spacing w:lineRule="auto" w:line="360" w:before="0" w:after="0"/>
      <w:ind w:firstLine="1134"/>
      <w:jc w:val="both"/>
    </w:pPr>
    <w:rPr>
      <w:rFonts w:ascii="Arial" w:hAnsi="Arial" w:eastAsia="Times New Roman" w:cs="Arial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34:00Z</dcterms:created>
  <dc:creator>Camara</dc:creator>
  <dc:description/>
  <cp:keywords/>
  <dc:language>en-US</dc:language>
  <cp:lastModifiedBy>Usuario</cp:lastModifiedBy>
  <cp:lastPrinted>2013-10-15T09:36:00Z</cp:lastPrinted>
  <dcterms:modified xsi:type="dcterms:W3CDTF">2013-10-15T18:22:00Z</dcterms:modified>
  <cp:revision>4</cp:revision>
  <dc:subject/>
  <dc:title>INDICAÇÃO</dc:title>
</cp:coreProperties>
</file>