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32"/>
          <w:szCs w:val="32"/>
        </w:rPr>
        <w:t>Lei 1.356, de 10 de outubro de 2013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RA O ART. 1º DA LEI 1.325, </w:t>
      </w:r>
    </w:p>
    <w:p>
      <w:pPr>
        <w:pStyle w:val="Normal"/>
        <w:spacing w:lineRule="auto" w:line="360"/>
        <w:ind w:left="283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19 DE DEZEMBRO DE 2012</w:t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Estiva, Estado de Minas Gerais, aprova e o Chefe do Poder Executivo sanciona e promulga a seguinte Lei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1º -  Fica o  Poder Executivo Municipal autorizado a conceder subvenções, auxílios financeiros e contribuições, com base nas consignações orçamentárias e respectivos créditos adicionais e suplementares para o exercício de 2013 conforme a seguinte designaçã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24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VISÃO DAS TRANSFERÊNCIAS PARA O EXERCÍCIO DE 20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TRANSFERÊNC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TITUIÇÃO FAVORECID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IBUIÇÕES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TER/MG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ÇÕ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ção Circuito Serras Verd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ÇÕ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AMI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ÇÕ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ção Amigos do Caminho da F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ÇÕ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Intermunicipal de Saúd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 Casa e Mat. N. Sra. Fátim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4.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ção dos Amigos de Estiv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 Escolar Mons. Furtado Mendonç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 Escolar Severino M. Perei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ixa Escolar Manoel Ramos Pereir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 Escolar João  Pereira Ros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 Escolar Emma Vernizz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E Estiv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ção Morangueiros de Estiva-A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dade Musical Estivens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85.3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  –</w:t>
      </w:r>
      <w:r>
        <w:rPr>
          <w:rFonts w:cs="Times New Roman" w:ascii="Times New Roman" w:hAnsi="Times New Roman"/>
          <w:sz w:val="24"/>
          <w:szCs w:val="24"/>
        </w:rPr>
        <w:t xml:space="preserve"> O disposto no  caput  aplica-se a toda a Administração direta e indireta, inclusive fundações públic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stiva, 10 de outubro de 2013</w:t>
      </w:r>
      <w:r>
        <w:rPr>
          <w:sz w:val="24"/>
          <w:szCs w:val="24"/>
        </w:rPr>
        <w:t>.</w:t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59:00Z</dcterms:created>
  <dc:creator>Camara</dc:creator>
  <dc:description/>
  <cp:keywords/>
  <dc:language>en-US</dc:language>
  <cp:lastModifiedBy>Usuario</cp:lastModifiedBy>
  <cp:lastPrinted>2013-09-24T09:22:00Z</cp:lastPrinted>
  <dcterms:modified xsi:type="dcterms:W3CDTF">2013-10-10T17:38:00Z</dcterms:modified>
  <cp:revision>4</cp:revision>
  <dc:subject/>
  <dc:title>INDICAÇÃO</dc:title>
</cp:coreProperties>
</file>