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55, de 10 de outubro de 2013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Recuodecorpodetexto2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i Ações no PPA 2010-2013, e dá outras providências.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Art. 1º - Fica o Executivo Municipal AUTORIZADO a incluir  AÇÕES no   PLANO PLURIANUAL DE INVESTIMENTOS para 2013, para o PROGRAMA 0042  - Média e Alta Complexidade, nos termos do § 4º, II,  do artigo 4º da Lei 1216 de 05/10/2009 - PPA 2010/2013, e alterações, com as seguintes denominações e respectivos valores: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§ 1º - 0.034 – Manut. Cons. Interm. Saude Sul de Minas - CISSUL  no montante de R$7.097,15 (sete mil, noventa e sete reais e quinze centavos)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 xml:space="preserve">Art. 2º - A inclusão de novas ações,  tem por finalidade adequar o  PPA 2010-2013, tendo em vista a celebração de Termo de Adesão do Municipio de Estiva com o Consorcio Intermunicipal de Saude do Sul de Minas - CISSUL.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Art. 3º - As demais legislações orçamentárias municipais, deverão se compatibilizar com o Plano Plurianual em virtude das inclusões contidas nesta Lei.</w:t>
      </w:r>
    </w:p>
    <w:p>
      <w:pPr>
        <w:pStyle w:val="Recuodecorpodetexto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Art. 4º - Esta Lei entra em vigor na data de sua publicação, revogadas as disposições em contrário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Estiva, 10 de outubro de 2013.</w:t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7:00Z</dcterms:created>
  <dc:creator>Camara</dc:creator>
  <dc:description/>
  <cp:keywords/>
  <dc:language>en-US</dc:language>
  <cp:lastModifiedBy>Usuario</cp:lastModifiedBy>
  <cp:lastPrinted>2013-09-24T09:22:00Z</cp:lastPrinted>
  <dcterms:modified xsi:type="dcterms:W3CDTF">2013-10-10T17:37:00Z</dcterms:modified>
  <cp:revision>4</cp:revision>
  <dc:subject/>
  <dc:title>INDICAÇÃO</dc:title>
</cp:coreProperties>
</file>