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0, de 05 de setem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1"/>
        <w:spacing w:lineRule="auto" w:line="360" w:before="12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Á DENOMINAÇÃO AO PRÉDIO DA CÂMARA MUNICIPAL DE ESTIVA, MG E CONTÉM OUTRAS PROVIDENCIA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prédio da Câmara Municipal de Estiva, MG passa a ser denominado </w:t>
      </w:r>
      <w:r>
        <w:rPr>
          <w:rFonts w:cs="Times New Roman" w:ascii="Times New Roman" w:hAnsi="Times New Roman"/>
          <w:b/>
          <w:sz w:val="24"/>
          <w:szCs w:val="24"/>
        </w:rPr>
        <w:t>“CÂMARA MUNICIPAL-VEREADOR OLEGÁRIO DE MOURA LEITE”.</w:t>
      </w:r>
    </w:p>
    <w:p>
      <w:pPr>
        <w:pStyle w:val="Recuodecorpodetexto2"/>
        <w:spacing w:lineRule="auto" w:line="360" w:before="120" w:after="120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Legislativo ficará responsável pela colocação de placa indicativa e outras adequações que se fizerem necessári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presente Lei entra em vigor na data de sua public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05 de setembro de  201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3:00Z</dcterms:created>
  <dc:creator>Camara</dc:creator>
  <dc:description/>
  <cp:keywords/>
  <dc:language>en-US</dc:language>
  <cp:lastModifiedBy>Usuario</cp:lastModifiedBy>
  <cp:lastPrinted>2013-09-03T09:06:00Z</cp:lastPrinted>
  <dcterms:modified xsi:type="dcterms:W3CDTF">2013-09-25T19:12:00Z</dcterms:modified>
  <cp:revision>5</cp:revision>
  <dc:subject/>
  <dc:title>INDICAÇÃO</dc:title>
</cp:coreProperties>
</file>