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49, de 30 de Agosto de 2013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A O CHEFE DO PODER EXECUTIVO A ALIENAR, EM LEILÃO, BENS MÓVEIS INSERVÍVEIS (VEÍCULOS) DE PROPRIEDADE DO MUNICÍPIO.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Municipal autorizado a alienar, mediante leilão, por preço não inferior aos valores da avaliação, os bens inservíveis (veículos) pertencentes ao Município relacionados e avaliados pela Comissão nomeada para esse fim, conforme portaria nº 083/2013 de 04 de julho de 2013, anexa a esta lei, que dela fica fazendo parte integrante.</w:t>
      </w:r>
    </w:p>
    <w:p>
      <w:pPr>
        <w:pStyle w:val="Normal"/>
        <w:ind w:firstLine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.º - </w:t>
      </w:r>
      <w:r>
        <w:rPr>
          <w:rFonts w:cs="Times New Roman" w:ascii="Times New Roman" w:hAnsi="Times New Roman"/>
          <w:sz w:val="24"/>
          <w:szCs w:val="24"/>
        </w:rPr>
        <w:t>Os veículos a serem leiloados serão aqueles constantes da relação anexa a esta  Lei e que foram avaliados e especificados por Comissão Especial para avaliação de bens, criada exclusivamente para esse fim.</w:t>
      </w:r>
    </w:p>
    <w:p>
      <w:pPr>
        <w:pStyle w:val="Normal"/>
        <w:ind w:firstLine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30 de Agosto de 2013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6:00Z</dcterms:created>
  <dc:creator>Camara</dc:creator>
  <dc:description/>
  <cp:keywords/>
  <dc:language>en-US</dc:language>
  <cp:lastModifiedBy>Usuario</cp:lastModifiedBy>
  <cp:lastPrinted>2013-08-20T09:08:00Z</cp:lastPrinted>
  <dcterms:modified xsi:type="dcterms:W3CDTF">2013-09-25T19:12:00Z</dcterms:modified>
  <cp:revision>4</cp:revision>
  <dc:subject/>
  <dc:title>INDICAÇÃO</dc:title>
</cp:coreProperties>
</file>