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46, de 28 de junho de 2013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Estilo1"/>
        <w:tabs>
          <w:tab w:val="clear" w:pos="8505"/>
        </w:tabs>
        <w:spacing w:lineRule="exact" w:line="320"/>
        <w:ind w:left="25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utoriza o Município de Estiva participar do Consórcio Intermunicipal de Saúde para Gerenciamento dos Serviços de Atendimento de Urgência e Emergência e Ações de Educação Permanente em Urgência e Emergência nas Microrregiões de Varginha, São Lourenço/Caxambu, Lavras, Três Corações e Três Pontas - CISGEM, e dá outras providências.</w:t>
      </w:r>
    </w:p>
    <w:p>
      <w:pPr>
        <w:pStyle w:val="Estilo1"/>
        <w:tabs>
          <w:tab w:val="clear" w:pos="8505"/>
        </w:tabs>
        <w:spacing w:lineRule="exact" w:line="320"/>
        <w:ind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Recuodecorpodetexto2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sta Lei dispõe sobre a participação do Município de Estiva no Consórcio Intermunicipal de Saúde para Gerenciamento dos Serviços de Atendimento de Urgência e Emergência e Ações de Educação Permanente em Urgência e Emergência nas Microrregiões de Varginha, São Lourenço/Caxambu, Lavras, Três Corações e Três Pontas – CISGEM.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Fica o Poder Executivo autorizado a participar no Consórcio Intermunicipal de Saúde para Gerenciamento dos Serviços de Atendimento de Urgência e Emergência e Ações de Educação Permanente em Urgência e Emergência nas Microrregiões de Varginha, São Lourenço/Caxambu, Lavras, Três Corações e Três Pontas – CISGEM, podendo, para tanto, formalizar Protocolos de Intenções com os demais entes da Federação.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§ 1º. O Município participará do referido Consórcio Público que se constituíra sob a forma de associação pública.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§2º. As Minutas dos Protocolos de Intenções deverão ser encaminhadas ao Poder Legislativo Municipal para conhecimento, acompanhamento e aprovação.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§ 3º. Os Protocolos de Intenções deverão ser publicados na Imprensa Oficial quando se converterá em contrato de Consórcio Público. </w:t>
      </w:r>
    </w:p>
    <w:p>
      <w:pPr>
        <w:pStyle w:val="Default"/>
        <w:spacing w:lineRule="exact" w:line="3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3°</w:t>
      </w:r>
      <w:r>
        <w:rPr>
          <w:rFonts w:cs="Times New Roman" w:ascii="Times New Roman" w:hAnsi="Times New Roman"/>
        </w:rPr>
        <w:t xml:space="preserve"> Os objetivos do Consórcio Público serão determinados pelos entes da Federação que se consorciarem, observadas as competências constitucionais a eles atribuídas.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Para atender à celebração de Contratos de Rateio com os Consórcios Públicos, deverão ser consignadas, nas leis orçamentárias futuras, dotações próprias para a mesma finalidade.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§ 1º O contrato de rateio será formalizado em cada exercício financeiro e seu prazo de vigência não será superior ao das dotações que o suportam, com exceção dos contratos que tenham por objeto exclusivamente projetos consistentes em programas e ações contemplados em plano plurianual ou a gestão associada de serviços públicos custeados por tarifas ou outros preços públicos. 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§ 2º É vedada a aplicação dos recursos entregues por meio de contrato de rateio para o atendimento de despesas genéricas, inclusive transferências ou operações de crédito.</w:t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ab/>
        <w:t>Art. 5º.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28 de junho de 201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26:00Z</dcterms:created>
  <dc:creator>Camara</dc:creator>
  <dc:description/>
  <cp:keywords/>
  <dc:language>en-US</dc:language>
  <cp:lastModifiedBy>Usuario</cp:lastModifiedBy>
  <cp:lastPrinted>2013-06-28T08:28:00Z</cp:lastPrinted>
  <dcterms:modified xsi:type="dcterms:W3CDTF">2013-07-01T19:09:00Z</dcterms:modified>
  <cp:revision>4</cp:revision>
  <dc:subject/>
  <dc:title>INDICAÇÃO</dc:title>
</cp:coreProperties>
</file>