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42, de 18 de junho de 2013.</w:t>
      </w:r>
    </w:p>
    <w:p>
      <w:pPr>
        <w:pStyle w:val="Normal"/>
        <w:ind w:left="4536" w:hanging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ispõe </w:t>
      </w:r>
      <w:r>
        <w:rPr>
          <w:rFonts w:cs="Times New Roman" w:ascii="Times New Roman" w:hAnsi="Times New Roman"/>
          <w:b/>
          <w:sz w:val="24"/>
          <w:szCs w:val="24"/>
        </w:rPr>
        <w:t>alterações na Lei Municipal 1212/09 que reformula o Conselho Municipal de Direitos da Criança e da Adolescência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</w:rPr>
        <w:t>Art. 1º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s artigos 4º, 8º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, 9º e 20º, da Lei 1212/09 passa a vigorar com as seguintes redações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4º – O Município poderá criar os programas e serviços a que aludem os incisos I e II do art. 2º ou estabelecer consórcio intermunicipal para atendimento, mediante prévia manifestação do Conselho Municipal dos Direitos da Criança e do Adolescente. Os programas poderão ser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1º - 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  <w:t>e proteção ou sócio-educativos e destinar-se-ão a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 - orientação e apoio sócio-familiar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I - apoio sócio-educativo em meio aberto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II - colocação familiar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V - abrigo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V - liberdade assistida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VI - semi-liberdade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VII - intern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  <w:t xml:space="preserve">§ 2º - Culturais que visem diversificar as oportunidades de acesso das crianças e adolescentes em especial ao que não é suprido pelo iniciativa privada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  <w:t>§ 3º - Esportivos que contemplem uma grande diversidade de modalidades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  <w:t>§ 4º - de lazer e de escotismo que atentem para o resgate de valores da infância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/>
        </w:rPr>
        <w:t>§ 5º - De serviços especiais que visam a:</w:t>
      </w:r>
    </w:p>
    <w:p>
      <w:pPr>
        <w:pStyle w:val="Normal"/>
        <w:ind w:left="567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 - prevenção e atendimento médico e psicológico às vítimas de negligência, maus tratos, exploração, crueldade e opressão;</w:t>
      </w:r>
    </w:p>
    <w:p>
      <w:pPr>
        <w:pStyle w:val="Normal"/>
        <w:ind w:left="567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I - identificação e localização de pais, responsáveis, crianças e adolescentes desaparecidos;</w:t>
      </w:r>
    </w:p>
    <w:p>
      <w:pPr>
        <w:pStyle w:val="Normal"/>
        <w:ind w:left="567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II - proteção jurídico-social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IV - prevenção ao uso de álcool e outras droga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V - prestar assistência psicológica a gestan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– Compete ao Conselho Municipal dos Direitos da Criança e do Adolesc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formular a política municipal de atendimento dos direitos da criança e do adolescente, fixando prioridades para a consecução das ações, assim como avaliando e controlando seus result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zelar pela execução da política municipal, atendidas as peculiaridades das crianças e dos adolescentes, de suas famílias, de seus grupos de vizinhança e dos bairros ou da zona urbana ou rural em que se localiz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deliberar sobre os recursos financeiros vinculados ao Fundo Municipal da Criança e do Adolesc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– opinar na formulação das políticas sociais básicas, estabelecendo as prioridades a serem incluídas no planejamento da Administração Municipal, em tudo o que se refira ou possa afetar as condições de vida das crianças e dos adolescent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pinar sobre os critérios, formas e meios de fiscalização das iniciativas que envolvam crianças e adolescentes e que possam afetar seus direi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– registrar entidades não-governamentais de atendimento dos direitos da criança e do adolescente que mantenham programas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rientação e apoio sócio-famili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apoio sócio-educativo em meio aber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colocação sócio-famili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bri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liberdade assisti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) semi-liber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) internaçã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) cultur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eastAsia="Arial Unicode MS" w:cs="Times New Roman" w:ascii="Times New Roman" w:hAnsi="Times New Roman"/>
          <w:sz w:val="24"/>
          <w:szCs w:val="24"/>
        </w:rPr>
        <w:t>esportiv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) educativos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9º - O Conselho Municipal dos Direitos da Criança e do Adolescente é composto por 08 (oito) membros e 08 (oito) suplentes, sendo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 – 04 (quatro) representantes do Poder Público Municipal indicados pelo Executivo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II – representantes da sociedade civil, escolhidos em número de 04 (quatro) membros, indicados por entidades representativas constituídas há pelo menos 2 ano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1º - Os representantes do Poder Público Municipal serão indicados pelo Prefeito dentre pessoas com poderes de decisão no âmbito dos respectivos órgãos, até a data estabelecida para a plenária de eleição dos membros representantes da sociedade civil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§ 2º - Os membros representantes da sociedade civil, serão escolhidos em </w:t>
      </w:r>
      <w:r>
        <w:rPr>
          <w:rFonts w:cs="Times New Roman" w:ascii="Times New Roman" w:hAnsi="Times New Roman"/>
          <w:sz w:val="24"/>
          <w:szCs w:val="24"/>
        </w:rPr>
        <w:t>assemblé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elo voto secreto, podendo concorrer representantes indicados por entidades representativas com no mínimo dois anos de funcionamento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º - A designação dos membros do Conselho compreenderá a dos respectivos suplentes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§ 4º - Os membros representantes da sociedade civil não poderão exercer cargos ou funções públicas na Administração Direta ou Indireta, municipal, ,estadual ou federal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5º - Os membros do Conselho exercerão mandato de 02 (dois) anos, admitindo-se a recondução por igual períod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6º - A função do membro do Conselho é considerada de relevante interesse público e não será remunerada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7º - Perderá o mandato o conselheiro que se ausentar injustificadamente a 03 (três) sessões consecutivas ou a 05 (cinco) alternadas no mesmo mandato, ou for condenado por sentença irrecorrível, por crime ou contravenção pen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8º - O Poder Executivo em sessão própria instalará o Conselho Municipal dos Direitos da Criança e do Adolescente, e na mesma oportunidade dará posse aos membros indicados e escolhidos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Art. 20 – Poderão ser criados um ou mais Conselhos Tutelares dos Direitos da Criança e do Adolescente, conforme necessidade do Município, órgãos permanentes e autônomos, não jurisdicionais, encarregados de zelar pelo cumprimento dos direitos da criança e do adolescente, composto de 5 (cinco) membros, para mandato de 4 (quatro) anos, permitida uma recondução, de acordo com a Lei Federal nº 8.069, de 13 de julho de 1990, alterada pela Lei Federal nº 12.696, de 25 de julho de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a partir da data de sua publicação e revoga as disposições em contrário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8 de junh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Camara</dc:creator>
  <dc:description/>
  <cp:keywords/>
  <dc:language>en-US</dc:language>
  <cp:lastModifiedBy>Usuario</cp:lastModifiedBy>
  <cp:lastPrinted>2013-06-10T10:04:00Z</cp:lastPrinted>
  <dcterms:modified xsi:type="dcterms:W3CDTF">2013-06-20T18:43:00Z</dcterms:modified>
  <cp:revision>5</cp:revision>
  <dc:subject/>
  <dc:title>INDICAÇÃO</dc:title>
</cp:coreProperties>
</file>