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trike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trike/>
          <w:sz w:val="32"/>
          <w:szCs w:val="32"/>
        </w:rPr>
        <w:t>Lei 1.339, de 14 de maio de 2013.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nconstitucional - ADI nº 1.0000.14.080827-0/000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IZA A CONTRATAÇÃO TEMPORÁRIA DE MONITORES DE ATIVIVIDADES ARTÍSTICAS, CULTURAIS E/OU ESPORTIV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1º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Fica autorizada a contratação temporária, nos termos do inciso IX, do art. 3º da Lei 1.022/03, com redação dada pela Lei 1.337/13, de 3 (três) monitores de atividades artísticas, culturais  e/ou esportivas, para atender aos projetos desenvolvidos pelo Centro de Referência da Assistência Social (CRAS),  pelo Programa de Erradicação do Trabalho Infantil (PETI) e pela Diretoria Municipal de Cultu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2º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Os profissionais   contratatados terão como atribuições a realização de oficinas  nas diversas modalidades artísticas, culturais e/ou esportivas, conforme definidas no edital de processo seletivo simplificado, tais como: artesanato, música, teatro,  dança, fotografia, cinema, culinária, jogos e lutas,  dentre outras modalidade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3º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O monitor de atividades artísticas, culturais e/ou esportivas deverá possuir ensino médio completo com habilidades na modalidade definida no edital de processo seletivo simplific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. 4º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A  faixa salarial  do monitor de atividades artísticas, culturais e/ou esportivas será a “E4” do anexo I da Lei Municipal nº 986/2001, para  carga horária de 20 horas seman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5.º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Art. 6º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 A presente lei entra em vigor na data de sua publicação.</w:t>
      </w:r>
    </w:p>
    <w:p>
      <w:pPr>
        <w:pStyle w:val="Normal"/>
        <w:spacing w:lineRule="auto" w:line="36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14 de mai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22:00Z</dcterms:created>
  <dc:creator>Camara</dc:creator>
  <dc:description/>
  <cp:keywords/>
  <dc:language>en-US</dc:language>
  <cp:lastModifiedBy>Usuário</cp:lastModifiedBy>
  <cp:lastPrinted>2013-04-30T09:08:00Z</cp:lastPrinted>
  <dcterms:modified xsi:type="dcterms:W3CDTF">2015-10-02T13:38:00Z</dcterms:modified>
  <cp:revision>9</cp:revision>
  <dc:subject/>
  <dc:title>INDICAÇÃO</dc:title>
</cp:coreProperties>
</file>