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32"/>
          <w:szCs w:val="32"/>
        </w:rPr>
        <w:t>Lei 1.338, de 14 de maio de 2013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À CASA DA CULTURA DE ESTIVA E CONTEM OUTRAS PROVIDENCIAS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 Casa da Cultura deste Município, com endereço na Rua Pedro Moreira Borges, nº 200, centro, passa a ter o nome de “Casa da Cultura Jose Garcia”.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oder Executivo ficará responsável pela colocação de placa indicativa e outras mais que forem necessárias, bem como pela comunicação à Companhia de Abastecimento de Água de Minas Gerais (Copasa), à Empresa Brasileira de Correios e Telégrafos, a Empresa Elétrica Bragantina e a outros órgãos, concessionárias de serviços públicos e demais repartições competentes fixadas no município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presente Lei entra em vigor na data de sua publicação, revogando as disposições em contrari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</w:t>
      </w:r>
    </w:p>
    <w:p>
      <w:pPr>
        <w:pStyle w:val="Normal"/>
        <w:ind w:firstLine="10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                        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irian Marques                                             Édson Silva Ramalh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                        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arcelo Moreira Lopes                                Pedro Cirin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                    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parecido Bueno Brandão                           José Roberto Pereir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                    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Juliana Mota Ribeiro                                  Willian Eduardo Pereir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isco Roberto Almei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feitura de Estiva, aos 14 de mai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Book Antiqua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Book Antiqua" w:hAnsi="Old English;Book Antiqua" w:cs="Old English;Book Antiqua"/>
              <w:color w:val="000080"/>
              <w:sz w:val="52"/>
            </w:rPr>
          </w:pPr>
          <w:r>
            <w:rPr>
              <w:rFonts w:cs="Old English;Book Antiqua" w:ascii="Old English;Book Antiqua" w:hAnsi="Old English;Book Antiqua"/>
              <w:color w:val="000080"/>
              <w:sz w:val="52"/>
            </w:rPr>
          </w:r>
        </w:p>
        <w:p>
          <w:pPr>
            <w:pStyle w:val="Normal"/>
            <w:rPr>
              <w:rFonts w:ascii="Old English;Book Antiqua" w:hAnsi="Old English;Book Antiqua" w:cs="Old English;Book Antiqua"/>
              <w:color w:val="000080"/>
              <w:sz w:val="52"/>
            </w:rPr>
          </w:pPr>
          <w:r>
            <w:rPr>
              <w:rFonts w:cs="Old English;Book Antiqua" w:ascii="Old English;Book Antiqua" w:hAnsi="Old English;Book Antiqua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Book Antiqua" w:hAnsi="Old English;Book Antiqua" w:cs="Old English;Book Antiqua"/>
              <w:color w:val="000000"/>
              <w:sz w:val="16"/>
            </w:rPr>
          </w:pPr>
          <w:r>
            <w:rPr>
              <w:rFonts w:cs="Old English;Book Antiqua" w:ascii="Old English;Book Antiqua" w:hAnsi="Old English;Book Antiqua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16:00Z</dcterms:created>
  <dc:creator>Camara</dc:creator>
  <dc:description/>
  <cp:keywords/>
  <dc:language>en-US</dc:language>
  <cp:lastModifiedBy>Usuario</cp:lastModifiedBy>
  <cp:lastPrinted>2013-04-30T09:08:00Z</cp:lastPrinted>
  <dcterms:modified xsi:type="dcterms:W3CDTF">2013-05-14T17:31:00Z</dcterms:modified>
  <cp:revision>4</cp:revision>
  <dc:subject/>
  <dc:title>INDICAÇÃO</dc:title>
</cp:coreProperties>
</file>