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ab/>
        <w:t>Lei 1.336, de 29 de abril de 2013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A O EMPREGO PÚBLICO EFETIVO DE COORDENADOR DO CR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riado o emprego público efetivo de Coordendor do CRAS – Centro de Referência da Assistência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coordenador do CRAS possui as seguintes atribui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 Articular, acompanhar e avaliar o processo de implantação do CRAS e a implementação dos programas, serviços, projetos da proteção social básica operacionalizadas nessa unidade;</w:t>
        <w:br/>
        <w:t>II -  Coordenar a execução, o monitoramento, o registro e a avaliação das ações;</w:t>
        <w:br/>
        <w:t>III - Acompanhar e avaliar os procedimentos para a garantia da referência e contra-referência do CRAS;</w:t>
        <w:br/>
        <w:t>IV - Coordenar a execução das ações de forma a manter o diálogo e a participação dos profissionais e das famílias, inseridas nos serviços ofertados pelo CRAS e pela rede prestadora de serviços no território;</w:t>
        <w:br/>
        <w:t>V -  Definir com a equipe de profissionais critérios de inclusão, acompanhamento e desligamento das famílias;</w:t>
        <w:br/>
        <w:t>VI - Definir com a equipe de profissionais o fluxo de entrada, acompanhamento, monitoramento, avaliação e desligamento das famílias;</w:t>
        <w:br/>
        <w:t>VII -  Definir com a equipe técnica os meios e os ferramentais teórico-metodológicos de trabalho social com famílias e os serviços socioeducativos de convív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Avaliar sistematicamente, com a equipe de referência dos CRAS, a eficácia, eficiência e os impactos dos programas, serviços e projetos na qualidade de vida dos usuários; </w:t>
        <w:br/>
        <w:t>IX -  Efetuar ações de mapeamento, articulação e potencialização da rede socioassistencial e das demais políticas públicas no território de abrangência do CRAS;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3º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O ANEXO I da Lei Municipal nº 986/2001, passa a vigorar acrescido do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mprego publico efetivo  de Coordenador do CR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38"/>
        <w:gridCol w:w="852"/>
        <w:gridCol w:w="1289"/>
        <w:gridCol w:w="1698"/>
        <w:gridCol w:w="210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Códi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Denomin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Va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Faixa salari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Carga Horár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Requisitos para a investidur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EPC-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Coordenador do CR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J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30h semana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ível Superior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5.065580-1/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.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A presente  lei entra em vigor na data de sua publi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29 de abril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Book Antiqua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Book Antiqua" w:hAnsi="Old English;Book Antiqua" w:cs="Old English;Book Antiqua"/>
              <w:color w:val="000080"/>
              <w:sz w:val="52"/>
            </w:rPr>
          </w:pPr>
          <w:r>
            <w:rPr>
              <w:rFonts w:cs="Old English;Book Antiqua" w:ascii="Old English;Book Antiqua" w:hAnsi="Old English;Book Antiqua"/>
              <w:color w:val="000080"/>
              <w:sz w:val="52"/>
            </w:rPr>
          </w:r>
        </w:p>
        <w:p>
          <w:pPr>
            <w:pStyle w:val="Normal"/>
            <w:rPr>
              <w:rFonts w:ascii="Old English;Book Antiqua" w:hAnsi="Old English;Book Antiqua" w:cs="Old English;Book Antiqua"/>
              <w:color w:val="000080"/>
              <w:sz w:val="52"/>
            </w:rPr>
          </w:pPr>
          <w:r>
            <w:rPr>
              <w:rFonts w:cs="Old English;Book Antiqua" w:ascii="Old English;Book Antiqua" w:hAnsi="Old English;Book Antiqua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Book Antiqua" w:hAnsi="Old English;Book Antiqua" w:cs="Old English;Book Antiqua"/>
              <w:color w:val="000000"/>
              <w:sz w:val="16"/>
            </w:rPr>
          </w:pPr>
          <w:r>
            <w:rPr>
              <w:rFonts w:cs="Old English;Book Antiqua" w:ascii="Old English;Book Antiqua" w:hAnsi="Old English;Book Antiqua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5:00Z</dcterms:created>
  <dc:creator>Camara</dc:creator>
  <dc:description/>
  <cp:keywords/>
  <dc:language>en-US</dc:language>
  <cp:lastModifiedBy>Usuário</cp:lastModifiedBy>
  <cp:lastPrinted>2013-04-09T19:04:00Z</cp:lastPrinted>
  <dcterms:modified xsi:type="dcterms:W3CDTF">2015-09-29T14:06:00Z</dcterms:modified>
  <cp:revision>5</cp:revision>
  <dc:subject/>
  <dc:title>INDICAÇÃO</dc:title>
</cp:coreProperties>
</file>