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73" w:leader="none"/>
        </w:tabs>
        <w:spacing w:lineRule="auto" w:line="360"/>
        <w:ind w:left="708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ab/>
        <w:t>Lei 1.334, de 29 de abril de 2013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ind w:left="4248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a Abertura de Crédito Especial, e dá outras providência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Fica o Chefe do Executivo autorizado a ABRIR CRÉDITO ESPECIAL, no valor de R$145.000,00 (cento e quarenta  e cinco mil reais) para atender as dotações abaixo discriminad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1877"/>
        <w:gridCol w:w="3432"/>
        <w:gridCol w:w="1833"/>
      </w:tblGrid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ÇÃ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4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EDUCACAO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403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INO FUNDAMENTAL</w:t>
            </w:r>
          </w:p>
        </w:tc>
      </w:tr>
      <w:tr>
        <w:trPr>
          <w:trHeight w:val="13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10012 1.0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quisição de Veiculos p/  o Transporte Escolar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amento e Mat. Permanen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000,00</w:t>
            </w:r>
          </w:p>
        </w:tc>
      </w:tr>
      <w:tr>
        <w:trPr>
          <w:cantSplit w:val="true"/>
        </w:trPr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OT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São recursos destinados à abertura desse CREDITO ESPECIAL, os provenientes da ANULAÇÃO das dotações orçamentárias abaixo discriminad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1877"/>
        <w:gridCol w:w="3432"/>
        <w:gridCol w:w="1833"/>
      </w:tblGrid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ÇÃ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403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INO FUNDAMENTAL</w:t>
            </w:r>
          </w:p>
        </w:tc>
      </w:tr>
      <w:tr>
        <w:trPr>
          <w:trHeight w:val="135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10012 1.2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Veiculo p/ Transporte Escolar – CONVENI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amento e Mat. Permanen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</w:tr>
      <w:tr>
        <w:trPr>
          <w:trHeight w:val="13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10012 2.04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do Transporte Escolar – CONVENI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de Consum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>
          <w:trHeight w:val="13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 Serviços de Terceiros – Pessoa Fisic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OT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A abertura deste CREDITO ESPECIAL, tem por finalidade suprir as omissões da Lei Orçamentária para 201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 -</w:t>
      </w:r>
      <w:r>
        <w:rPr>
          <w:rFonts w:cs="Times New Roman" w:ascii="Times New Roman" w:hAnsi="Times New Roman"/>
          <w:sz w:val="24"/>
          <w:szCs w:val="24"/>
        </w:rPr>
        <w:t xml:space="preserve"> As demais legislações orçamentárias municipais, se necessário, deverão se compatibilizar com o Plano Plurianual em virtude das inclusões contidas nesta Lei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. 5º -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feitura de Estiva, aos 29 de abril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Marques Ferreir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Av.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basedOn w:val="Fontepargpadro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1:52:00Z</dcterms:created>
  <dc:creator>Camara</dc:creator>
  <dc:description/>
  <cp:keywords/>
  <dc:language>en-US</dc:language>
  <cp:lastModifiedBy>Usuario</cp:lastModifiedBy>
  <cp:lastPrinted>2013-04-09T19:04:00Z</cp:lastPrinted>
  <dcterms:modified xsi:type="dcterms:W3CDTF">2013-05-14T18:03:00Z</dcterms:modified>
  <cp:revision>4</cp:revision>
  <dc:subject/>
  <dc:title>INDICAÇÃO</dc:title>
</cp:coreProperties>
</file>