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ab/>
        <w:t>Lei 1.333, de 19 de março de 2013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o reajuste do Ticket Alimentação dos servidores públicos do Poder Executivo do Município de Estiva, Estado de Minas Ger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Fica estipulado o valor do Ticket Alimentação dos servidores públicos efetivos, inativos, pensionistas, contratados temporários e comissionados vinculados ao Poder Executivo do Município, de R$ 120,00 (cento e vinte reais) mensa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O benefício não tem natureza salarial, não integrando a remuneração dos servidores, podendo ser suprimido a qualquer tempo pelo Poder Executi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.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esta lei correrão por conta de dotações orçamentárias própr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.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, esta lei tem validade retroativa a 01 de janei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feitura de Estiva, aos 19 de març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3:00Z</dcterms:created>
  <dc:creator>Camara</dc:creator>
  <dc:description/>
  <cp:keywords/>
  <dc:language>en-US</dc:language>
  <cp:lastModifiedBy>Usuario</cp:lastModifiedBy>
  <cp:lastPrinted>2013-03-19T09:34:00Z</cp:lastPrinted>
  <dcterms:modified xsi:type="dcterms:W3CDTF">2013-03-20T20:00:00Z</dcterms:modified>
  <cp:revision>5</cp:revision>
  <dc:subject/>
  <dc:title>INDICAÇÃO</dc:title>
</cp:coreProperties>
</file>