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>Lei 1.328, de 26 de fevereiro de 2013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ria a Coordenadoria Municipal de Defesa Civil de Estiva (COMDECE) e dá outras providências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Fica criada a Coordenadoria Municipal de Defesa Civil - COMDECE do Município de Estiva/MG, diretamente subordinada ao Prefeito ou ao seu eventual substituto, com a finalidade de coordenar, em nível municipal, todas as ações de defesa civil, nos períodos de normalidade e anormalidad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Para as finalidades desta Lei denomina-s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 - Defesa Civil: o conjunto de ações preventivas, de socorro, assistenciais e reconstrutivas, destinadas a evitar ou minimizar os desastres, preservar o moral da população e restabelecer a normalidade socia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I - Desastre: o resultado de eventos adversos, naturais ou provocados pelo homem, sobre um ecossistema, causando danos humanos, materiais ou ambientais e conseqüentes prejuízos econômicos e sociais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</w:rPr>
        <w:t>III - Situação de Emergência - quando, através de ato formal, houver o reconhecimento de uma situação anormal e grave, à vista de danos efetivamente provocados por fatores anormais e adversos, mas que não cheguem deixar a Região atingida com todos os recursos esgotad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</w:rPr>
        <w:t>IV - Estado de Calamidade Pública - quando, através do ato formal, houver o reconhecimento de uma situação provocadas por fatores anormais e adversos a qual afete gravemente a comunidade, privando-a totalmente do atendimento de suas necessidades fundamentais, ou quando ameace a existência ou integridade de seus elementos componentes ou ainda quando ameace a atingir proporções incontroláveis pelos meios disponíveis na regiã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DECE manterá com os demais órgãos congêneres municipais, estaduais e federais, estreito intercâmbio com o objetivo de receber e fornecer subsídios técnicos para esclarecimentos relativos à defesa civi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 Coordenadoria Municipal de Defesa Civil - COMDECE constitui órgão integrante do Sistema Nacional de Defesa Civi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 COMDECE compor-se-á d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 - Coordenador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Conselho Municipal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Secretari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Setor Técnico-Operativ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6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oordenador da COMDECE será indicado pelo Chefe do Executivo Municipal e compete ao mesmo organizar as atividades de defesa civil no municípi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Poderão constar nos currículos escolares nos estabelecimentos de ensino da rede municipal, noções gerais sobre procedimentos de defesa civi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8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onselho Municipal será composto pelos representantes dos seguintes órgão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Secretaria Municipal de Obras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Secretaria Municipal de Saú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Secretaria Municipal de Educação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Secretaria Municipal de Meio Ambient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– Comandante da Polícia Militar local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– Câmara Municipal de Estiva, indicado pela Mesa Diretor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– Sociedade Civi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- Cada órgão contará com um representante titular e com seu respectivo suplen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- A Sociedade Civil contará com dois representantes, sendo um indicado pelo Chefe do Executivo Municipal e outro indicado pela Mesa Diretora da Câmara Municipa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9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servidores públicos designados para colaborar nas ações emergenciais exercerão essas atividades sem prejuízos das funções que ocupam, e não farão jus a qualquer espécie de gratificação ou remuneração especia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Parágrafo Único. A colaboração referida neste artigo será considerada prestação de serviço relevante e constará dos assentamentos dos respectivos servidore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0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Chefe do Executivo autorizado a criar o fundo especial para a Defesa Civi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1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presente Lei será regulamentada pelo Poder Executivo Municipal, no prazo máximo de 60 (sessenta) dias a partir de sua publicaçã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2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26 de feverei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3:00Z</dcterms:created>
  <dc:creator>Camara</dc:creator>
  <dc:description/>
  <cp:keywords/>
  <dc:language>en-US</dc:language>
  <cp:lastModifiedBy>Usuario</cp:lastModifiedBy>
  <cp:lastPrinted>2013-02-26T08:39:00Z</cp:lastPrinted>
  <dcterms:modified xsi:type="dcterms:W3CDTF">2013-03-04T21:33:00Z</dcterms:modified>
  <cp:revision>6</cp:revision>
  <dc:subject/>
  <dc:title>INDICAÇÃO</dc:title>
</cp:coreProperties>
</file>