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  <w:bCs/>
        </w:rPr>
        <w:t>Lei nº 1326   de 18  de dezembro de 2012.</w:t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  <w:t>Altera a Lei Municipal nº 1216, de 05 de outubro de 2009, que dispõe sobre o Plano Plurianual para o período de 2010 a 2013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alterado o Anexo I – Diretrizes, Programas e Objetivos e o Anexo II – Programas, Objetivos e Metas da Administração para o Quadriênio, da Lei Municipal nº 1216/2009 – Plano Plurianual para o quadriênio 2010/2013, os quais vigorarão para o exercício de 2013, de acordo com os anexos a esta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s demais legislações orçamentárias municipais, especialmente a Lei de Diretrizes Orçamentárias e a Lei Orçamentária Anual, para o período de 2011, quando necessário, deverão ser compatibilizadas com o Plano Plurianual para o quadriênio 2010/2013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Estiva, 18 de dezembro de 2012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eastAsia="Arial" w:cs="Arial" w:ascii="Arial" w:hAnsi="Arial"/>
        <w:color w:val="0000FF"/>
        <w:sz w:val="24"/>
      </w:rPr>
      <w:t xml:space="preserve">                    </w:t>
    </w: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5:00Z</dcterms:created>
  <dc:creator>Prefeitura de Estiva</dc:creator>
  <dc:description/>
  <dc:language>en-US</dc:language>
  <cp:lastModifiedBy>Usuario</cp:lastModifiedBy>
  <cp:lastPrinted>2009-12-11T12:31:00Z</cp:lastPrinted>
  <dcterms:modified xsi:type="dcterms:W3CDTF">2012-12-19T12:55:00Z</dcterms:modified>
  <cp:revision>2</cp:revision>
  <dc:subject/>
  <dc:title/>
</cp:coreProperties>
</file>