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ab/>
        <w:t>Lei 1.321, de_____ de __________________ de 2012.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O ART. 2º, I DA LEI ORÇAMENTÁRIA Nº  1298 DE 28 DEZEMBRO DE 2011 DO MUNCÍPIO DE ESTIVA – MG PARA O EXERCICIO DE 2012 E DÁ OUTRAS PROVIDÊNCI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Municipal de Estiva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O art. 2º, I  da Lei Orçamentária nº 1298/2012, passa a ter a seguinte redação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 Fica o Poder Executivo autorizado a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abrir créditos suplementares, respeitadas as demais prescrições constitucionais e nos termos da Lei Federal nº 4320/64, até o valor correspondente a 28% (vinte e oito por cento) do montante previsto nesta Lei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______ de _________________ de 201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2:00Z</dcterms:created>
  <dc:creator>Camara</dc:creator>
  <dc:description/>
  <dc:language>en-US</dc:language>
  <cp:lastModifiedBy>Usuario</cp:lastModifiedBy>
  <cp:lastPrinted>2012-11-06T09:57:00Z</cp:lastPrinted>
  <dcterms:modified xsi:type="dcterms:W3CDTF">2012-11-06T12:02:00Z</dcterms:modified>
  <cp:revision>3</cp:revision>
  <dc:subject/>
  <dc:title>INDICAÇÃO</dc:title>
</cp:coreProperties>
</file>