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jc w:val="left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ab/>
        <w:t>Lei 1.320, de_____ de __________________ de 2012.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A REDAÇÃO DO § 5º DO ARTIGO 4º DA LEI MUNICIPAL Nº 1.297/2011, E DÁ OUTRAS PROVIDENCIAS.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O § 5º do artigo 4º da Lei nº 1297/2011, passa a vigorar com a seguinte reda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......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§ 5º</w:t>
      </w:r>
      <w:r>
        <w:rPr>
          <w:rFonts w:cs="Arial" w:ascii="Arial" w:hAnsi="Arial"/>
          <w:i/>
          <w:sz w:val="24"/>
          <w:szCs w:val="24"/>
        </w:rPr>
        <w:t xml:space="preserve"> - Após a seleção, deverá ser publicada uma lista com a identificação dos candidatos inscritos, com a respectiva pontuação, em ordem decrescente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Lei entrará em vigor na data de sua publicaçã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______ de _________________ de 201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8:00Z</dcterms:created>
  <dc:creator>Camara</dc:creator>
  <dc:description/>
  <dc:language>en-US</dc:language>
  <cp:lastModifiedBy>Usuario</cp:lastModifiedBy>
  <cp:lastPrinted>2012-10-23T09:35:00Z</cp:lastPrinted>
  <dcterms:modified xsi:type="dcterms:W3CDTF">2012-10-23T11:35:00Z</dcterms:modified>
  <cp:revision>3</cp:revision>
  <dc:subject/>
  <dc:title>INDICAÇÃO</dc:title>
</cp:coreProperties>
</file>