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  <w:t>Lei 1.319, de 22 de agosto de 2012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REGULAMENTAÇÃO DO USO DO MAQUINÁRIO PÚBLICO DO MUNICÍPIO DE ESTIVA-MG PARA FINS DE PRESTAÇÃO DE SERVIÇO Á PARTICULAR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CÂMARA MUNICIPAL DE ESTIVA, Estado de Minas Gerais, aprovou, e eu, Prefeito Municipal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Fica determinado, a partir desta data, que operadores e maquinários tipo Trator de pneu, Motoniveladora (Patrol), Pá Carregadeira, Retro Escavadeira e Caminhões (truck e toco), poderão ser cedidos pela Administração da Prefeitura Municipal, para serviços transitórios a particulares, na conveniência e condição de disponibilidade da Administração Pública Municipal, e sem que haja prejuízo aos trabalho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serviços considerados particulares compreendem: limpeza de terreno, transporte de cascalho, areia/aterro, regularização de solo de acesso às propriedades, terraplanagem, retirada e transporte de entulho e afi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Para a utilização de operadores e maquinários de que trata o artigo 1º, o interessado deverá arcar com o custo do combustível que será consumido no uso do maquinário, além do custo da hora extra do condutor, que somente poderá ser cedido mediante requerimento e recolhimento prévio (pelo particular interessado) aos cofres públicos, do valor correspondente ao consumo por hora ou km de cada máqu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§ 1º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 prestação dos serviços dos operadores e máquinas, o interessado deverá preencher o requerimento (Anexo I), solicitando a respectiva prestação d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2º. O requerimento de solicitação dos serviços particulares será recebido no Protocolo Geral da Prefeitura, encaminhado e inscrito na Secretaria Municipal de Obras, que terá um prazo máximo de 15 (quinze) dias, a contar do protocolo, para a res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3º. O atendimento dos serviços estarão sujeitos ao deferimento pelo Secretário Municipal de Obras ou do Prefeito Municipal, além do recolhimento prévio de tarifa e obedecerá a ordem cronológica de inscrição e pagamento junto a Secretaria Municipal de Ob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4º. O recolhimento da tarifa será efetuado através de guia de recolhimento municipal no prazo mínimo de dez (10) dias de antecedência da data prevista para execução d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§ 5º. Os serviços particulares não poderão ultrapassar 04 (quatro) horas-máquina diárias, por beneficiário, podendo ser renovado o pedido, respeitando-se o prazo mínimo de 30 (trinta) dias entre uma prestação de serviço e a out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s valores dos serviços das máquinas e caminhões serão cumulativos, sendo que, se o beneficiário solicitar os serviços das máquinas juntamente com o caminhão, pagará pelo valor dos do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ão beneficiários pelo uso do maquinário públicos qualquer cidadão interessado na prestação do serviço, dando-se preferência aos pequenos produtores rurais do Município, bem como aqueles com menor poder aquisitivo, condicionada a inexistência de débitos de qualquer natureza para com a Fazenda Municipa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º.</w:t>
      </w:r>
      <w:r>
        <w:rPr>
          <w:rFonts w:cs="Arial" w:ascii="Arial" w:hAnsi="Arial"/>
          <w:sz w:val="24"/>
          <w:szCs w:val="24"/>
        </w:rPr>
        <w:t xml:space="preserve"> O beneficiário poderá ser isentado da tarifa se restar demonstrado a incapacidade financeira, quando da solicitação dos serviços, mediante parecer conjunto da Secretaria Municipal de Obras e da Diretoria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§ 1º. Para a concessão da isenção da tarifa para a prestação de serviço, o beneficiário deverá estar cadastrado na Assistência Social do Município, nos termos da Lei Municipal 1.117/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2º. A ordem de atendimento dos isentos será idêntica à adotada para os beneficiários que compartilhem os custos, mediante recolhimento da tarif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6º</w:t>
      </w:r>
      <w:r>
        <w:rPr>
          <w:rFonts w:cs="Arial" w:ascii="Arial" w:hAnsi="Arial"/>
          <w:sz w:val="24"/>
          <w:szCs w:val="24"/>
        </w:rPr>
        <w:t>. A Secretária Municipal de Obras adotará as medidas que se fizerem necessárias para impedir o desvio de uso e finalidade do acervo das máquina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Fica proibido o pernoite das máquinas em local ermo, à margem de estradas ou lavouras, sem a necessária cautela por sua preservação e integridade, bem como o empréstimo, cessão de uso privado e operação por pessoa estranha ao serviç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7º.</w:t>
      </w:r>
      <w:r>
        <w:rPr>
          <w:rFonts w:cs="Arial" w:ascii="Arial" w:hAnsi="Arial"/>
          <w:sz w:val="24"/>
          <w:szCs w:val="24"/>
        </w:rPr>
        <w:t xml:space="preserve"> O funcionário público que prestar serviços sem atenção ao disposto nesta Lei, ficará responsável pelo pagamento do devido valor, independente de outras sanções de ordem administrativa e demais prejuízos que eventualmente causar ao erário públic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8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dos os requisitos legais para a realização dos serviços, a Prefeitura Municipal ainda reserva-se o prazo de até 30 (trinta) dias para a sua execução, dentro das disponibilidades de máquinas, caminhões e funcionários, discricionariedade administrativa e do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9º.</w:t>
      </w:r>
      <w:r>
        <w:rPr>
          <w:rFonts w:cs="Arial" w:ascii="Arial" w:hAnsi="Arial"/>
          <w:sz w:val="24"/>
          <w:szCs w:val="24"/>
        </w:rPr>
        <w:t xml:space="preserve"> O Poder Público Municipal regulamentará a aplicação da presente lei através de decreto, principalmente em relação aos valores cobrados pela execução de cada serviço a ser rea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0º. </w:t>
      </w:r>
      <w:r>
        <w:rPr>
          <w:rFonts w:cs="Arial" w:ascii="Arial" w:hAnsi="Arial"/>
          <w:sz w:val="24"/>
          <w:szCs w:val="24"/>
        </w:rPr>
        <w:t>A permissão de que trata esta Lei somente poderá ser feita para trabalhos a serem desenvolvidos dentro do Município de Estiva-MG, sendo vedada sua autorização para trabalhos fora do Município, mesmo que o beneficiário resida neste, sob pena de incorrer o agente autorizador em crime d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1º .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2 de agosto de 2012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SERVIÇOS DE SERVIÇ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1"/>
        <w:gridCol w:w="916"/>
        <w:gridCol w:w="132"/>
        <w:gridCol w:w="505"/>
        <w:gridCol w:w="426"/>
        <w:gridCol w:w="244"/>
        <w:gridCol w:w="673"/>
        <w:gridCol w:w="359"/>
        <w:gridCol w:w="3083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ENTE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 DA PROPRIEDADE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QUINA CONTRATADA PARA O SERVIÇ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PROPRIEDADE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ÃO DO SERVIÇO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ÀO DO SERVIÇO:</w:t>
            </w:r>
          </w:p>
          <w:p>
            <w:pPr>
              <w:pStyle w:val="Corpodetexto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SOLICITAÇÃO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HORAS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ACHO DA AUTORIDAD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6:00Z</dcterms:created>
  <dc:creator>Camara</dc:creator>
  <dc:description/>
  <cp:keywords/>
  <dc:language>en-US</dc:language>
  <cp:lastModifiedBy>Usuario</cp:lastModifiedBy>
  <cp:lastPrinted>2012-08-21T09:22:00Z</cp:lastPrinted>
  <dcterms:modified xsi:type="dcterms:W3CDTF">2012-09-25T17:45:00Z</dcterms:modified>
  <cp:revision>4</cp:revision>
  <dc:subject/>
  <dc:title>INDICAÇÃO</dc:title>
</cp:coreProperties>
</file>