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Lei 1.318, de 27 de junho de 2012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ind w:left="3540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 Fica o Chefe do Executivo autorizado a ABRIR CRÉDITO ESPECIAL, no valor de R$100.000,00 (cem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91"/>
        <w:gridCol w:w="3417"/>
        <w:gridCol w:w="2154"/>
      </w:tblGrid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6 1.22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cao de Equip.e  Mat. Permanente para UBS – CONVEN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. Perman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/>
        <w:t xml:space="preserve"> - São recursos destinados à abertura desse CREDITO ESPECIAL, os provenientes da ANULAÇÃO da dotação orçamentária abaixo discriminad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862"/>
        <w:gridCol w:w="3504"/>
        <w:gridCol w:w="2127"/>
      </w:tblGrid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6 2.0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Assistencia Medica e Odontologica – Rec. Pro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, Bem ou Serv. Distrib. Gratu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89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7 2.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Estrategia Saude da Familia – Rec. Pro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50019 2.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io e Incentivo a Campanha de Sa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. De Terc. Pessoa Fi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. De Terc. Pessoa Juri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440008 2.0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Da Assist. Social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, Bem ou Serv. Distrib. Gratu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6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. De Terc. Pessoa Fi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. De Terc. Pessoa Juri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440008 2.0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. De Material de Constr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, Bem ou Serv. De Distrib. Gratu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7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60033 2.1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De Telecentros Comunit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3 2.0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orização/Manut. Praças, Parques, Jardins e Vias Publi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. Fi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. Juri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20037 2.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S. M. de Agricultura e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abertura deste CREDITO ESPECIAL, tem por finalidade suprir as omissões da Lei Orçamentária para 2012, tendo em vista o recebimento de recursos de Conven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feitura de Estiva, aos 27 de junho de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9:00Z</dcterms:created>
  <dc:creator>Camara</dc:creator>
  <dc:description/>
  <cp:keywords/>
  <dc:language>en-US</dc:language>
  <cp:lastModifiedBy>Cliente</cp:lastModifiedBy>
  <cp:lastPrinted>2012-06-25T08:53:00Z</cp:lastPrinted>
  <dcterms:modified xsi:type="dcterms:W3CDTF">2012-06-29T18:40:00Z</dcterms:modified>
  <cp:revision>4</cp:revision>
  <dc:subject/>
  <dc:title>INDICAÇÃO</dc:title>
</cp:coreProperties>
</file>