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Lei 1.314, de 25 de junho de 2012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Web"/>
        <w:spacing w:lineRule="auto" w:line="360"/>
        <w:ind w:left="424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spõe sobre a criação do COMAD - Conselho Municipal de Políticas sobre Drogas, e dá outras providências</w:t>
      </w:r>
      <w:r>
        <w:rPr>
          <w:sz w:val="24"/>
          <w:szCs w:val="24"/>
        </w:rPr>
        <w:t xml:space="preserve">. </w:t>
      </w:r>
    </w:p>
    <w:p>
      <w:pPr>
        <w:pStyle w:val="NormalWeb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Art.1°</w:t>
      </w:r>
      <w:r>
        <w:rPr>
          <w:sz w:val="24"/>
          <w:szCs w:val="24"/>
        </w:rPr>
        <w:t xml:space="preserve"> Fica instituído o Conselho Municipal de Políticas  sobre Drogas - Comad de Estiva, que, integrando-se ao esforço nacional de combate às drogas, dedicar-se-á ao pleno desenvolvimento das ações referentes à redução da demanda de drogas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 xml:space="preserve"> Ao Comad caberá atuar como coordenador das atividades de todas as instituições e entidades municipais, responsáveis pelo desenvolvimento das ações supra mencionadas, assim como dos movimentos comunitários organizados e representações das instituições federais e estaduais existentes no município e dispostas a cooperar com o esforço municipal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§ 2°</w:t>
      </w:r>
      <w:r>
        <w:rPr>
          <w:sz w:val="24"/>
          <w:szCs w:val="24"/>
        </w:rPr>
        <w:t xml:space="preserve"> O Comad, como coordenador das atividades mencionadas no parágrafo anterior, deverá integrar-se ao Sistema Nacional Antidrogas - Sisnad, de que trata o Decreto Federal 3.696 de 21 de dezembro de 2000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§ 3°</w:t>
      </w:r>
      <w:r>
        <w:rPr>
          <w:sz w:val="24"/>
          <w:szCs w:val="24"/>
        </w:rPr>
        <w:t xml:space="preserve"> Para os fins desta Lei, considera-se: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redução de demanda como o conjunto de ações relacionadas à prevenção do uso indevido de drogas, ao tratamento, à recuperação e à reinserção social dos indivíduos que apresentem transtornos decorrentes do uso indevido de drogas. 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. drogas como toda substância natural ou produto químico que, em contato com o organismo humano, atue como depressor, estimulante, ou perturbador, alterando o funcionamento do sistema nervoso central, provocando mudanças no humor, na cognição e no comportamento, podendo causar dependência química. Podem ser classificadas em ilícitas e lícitas, destacando-se, dentre essas últimas, o álcool, o tabaco e os medicamentos;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drogas ilícitas aquelas assim especificadas em lei nacional e tratados internacionais firmados pelo Brasil, e outras, relacionadas periodicamente pelo órgão competente do Ministério da Saúde, informada a Secretaria Nacional Antidrogas – senad e o Ministério da Justiça – MJ;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São objetivos do Comad: 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- instituir e desenvolver o Programa Municipal Antidrogas - Promad, destinado ao desenvolvimento das ações de redução da demanda de drogas;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- acompanhar o desenvolvimento das ações de fiscalização e repressão, executadas pelo Estado e pela União; e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opor, ao Prefeito e a Câmara Municipal, as medidas que assegurem o cumprimento dos compromissos assumidos mediante a instituição desta lei. 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 xml:space="preserve"> O Comad deverá avaliar, periodicamente, a conjuntura municipal, mantendo atualizados o Prefeito e a Câmara Municipal, quanto ao resultado de suas ações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§ 2°</w:t>
      </w:r>
      <w:r>
        <w:rPr>
          <w:sz w:val="24"/>
          <w:szCs w:val="24"/>
        </w:rPr>
        <w:t xml:space="preserve"> Com a finalidade de contribuir para o aprimoramento dos Sistemas Nacional e Estadual Antidrogas, o Comad, por meio da remessa de relatórios freqüentes, deverá manter a Secretaria Nacional Antidrogas - Senad, e o Conselho Estadual Antidrogas - Conen, permanentemente informados sobre os aspectos de interesse relacionados à sua atuação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Comad fica assim constituído: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 Presidente;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. Secretário-Executivo; e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Membros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 xml:space="preserve">§ 1° </w:t>
      </w:r>
      <w:r>
        <w:rPr>
          <w:sz w:val="24"/>
          <w:szCs w:val="24"/>
        </w:rPr>
        <w:t>Os conselheiros, cujas nomeações serão publicadas em Diário Oficial do Município, terão mandato de 02 (dois) anos permitida a sua recondução.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§ 2°</w:t>
      </w:r>
      <w:r>
        <w:rPr>
          <w:sz w:val="24"/>
          <w:szCs w:val="24"/>
        </w:rPr>
        <w:t xml:space="preserve"> Sempre que se faça necessário, em função da tecnicidade dos temas em desenvolvimento, o Conselho poderá contar com a participação de Consultores, a serem indicados pelo Presidente e nomeados pelo Prefeito. </w:t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: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 Presidente do Conselho deverá ser designado mediante livre escolha do Prefeito, dentre os conselheiros efetivos; e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ara a otimização dos trabalhos, sugere-se que na composição do Comad estejam incluídos: Representantes da Prefeitura – sendo 01 (um) do órgão de Saúde; e Representantes da Sociedade Organizada: o Juiz de Direito - se for sede de comarca; o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tor de Justiça - idem; o Delegado De Polícia; a Autoridade da Polícia Militar; a Autoridade Ligada ao Serviço Militar Obrigatório (Junta do Serviço Militar, Delegacia do Serviço Militar, Tiro de Guerra, Unidade ou Subunidade das Forças Armadas); a Autoridade Municipal de Ensino; Líderes Comunitários; e Representantes de Clubes de Serviço, do Conselho Tutelar, do Desporto, Instituições Religiosas, das Instituições Financeiras, da Área Médica, do Conselho Municipal dos Direitos da Criança e Adolescente, das Escolas Estaduais no Município, de Organizações Não Governamentais – ONG’s.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Comad fica assim organizado: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 Plenário;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. Presidência;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. Secretaria-Executiva; e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Comitê-Remad. 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detalhamento da organização do Comad será objeto do respectivo Regimento Interno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despesas decorrentes da presente lei serão atendidas por verbas próprias do orçamento municipal, que poderão ser suplementadas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 xml:space="preserve">§ 1° </w:t>
      </w:r>
      <w:r>
        <w:rPr>
          <w:sz w:val="24"/>
          <w:szCs w:val="24"/>
        </w:rPr>
        <w:t xml:space="preserve">O Comad deverá providenciar a imediata instituição do Remad – Recursos Municipais Antidrogas; fundo que, constituído com base nas verbas próprias do orçamento do município e em recursos suplementares, será destinado, com exclusividade, ao atendimento das despesas geradas pelo Promad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 xml:space="preserve">§ 2° </w:t>
      </w:r>
      <w:r>
        <w:rPr>
          <w:sz w:val="24"/>
          <w:szCs w:val="24"/>
        </w:rPr>
        <w:t xml:space="preserve">O Remad será gerido pelo Órgão Fazendário Municipal, que se incumbirá da execução orçamentária e do cronograma físico-financeiro da proposta orçamentária anual, a ser aprovada pelo Plenário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 xml:space="preserve">§ 3° </w:t>
      </w:r>
      <w:r>
        <w:rPr>
          <w:sz w:val="24"/>
          <w:szCs w:val="24"/>
        </w:rPr>
        <w:t xml:space="preserve">O detalhamento da constituição e gestão do Remad, assim como de todo aspecto que a este fundo diga respeito, constará do Regimento Interno do Comad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funções de conselheiro não serão remuneradas, porém consideradas de relevante serviço público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relevância a que se refere o presente artigo será atestada por meio de certificado expedido pelo Prefeito, mediante indicação do Presidente do Conselho. 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Comad providencie as informações relativas à sua criação ao Senad e ao Conen, visando sua integração aos Sistemas Nacional e Estadual Antidrogas. 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O Comad providencie a elaboração do seu Regimento Inter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Esta lei entrará em vigor na data da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efeitura de Estiva, aos 25 de junho de 201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8:00Z</dcterms:created>
  <dc:creator>Camara</dc:creator>
  <dc:description/>
  <cp:keywords/>
  <dc:language>en-US</dc:language>
  <cp:lastModifiedBy>Cliente</cp:lastModifiedBy>
  <cp:lastPrinted>2012-06-20T08:52:00Z</cp:lastPrinted>
  <dcterms:modified xsi:type="dcterms:W3CDTF">2012-06-25T11:46:00Z</dcterms:modified>
  <cp:revision>4</cp:revision>
  <dc:subject/>
  <dc:title>INDICAÇÃO</dc:title>
</cp:coreProperties>
</file>