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1.313, de 15 de maio de 2012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2"/>
        <w:ind w:left="354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Especial,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 Fica o Chefe do Executivo autorizado a ABRIR CRÉDITO ESPECIAL, no valor de R$175.800,00 (cento e setenta e cinco mil, oitocentos reais)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67"/>
        <w:gridCol w:w="3456"/>
        <w:gridCol w:w="1823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 PUBLICAS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20023 1.0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./Reforma de Praças e Jardins - CONVEN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20023 1.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./Reforma de Praças e Jardins – REC. PROPR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-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67"/>
        <w:gridCol w:w="3456"/>
        <w:gridCol w:w="1823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20024 1.0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.; Conserv.; Melhorias Vias Publl. – REC. CON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20029 1.2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ção do bairro Ribeirão das Pedras – Conv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8,62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20030 2.0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tenção da Iluminação Public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iços de Terceiros _ Pessoa Jurid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4,38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0031 1.0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/Const. Pontes, Bueiros e Mata-Burros – Conv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17,00</w:t>
            </w:r>
          </w:p>
        </w:tc>
      </w:tr>
      <w:tr>
        <w:trPr>
          <w:cantSplit w:val="true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 abertura deste CREDITO ESPECIAL, tem por finalidade suprir as omissões da Lei Orçamentária para 2012, tendo em vista o recebimento de recursos de Conven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feitura de Estiva, aos 15 de maio de 201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Es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6:00Z</dcterms:created>
  <dc:creator>Camara</dc:creator>
  <dc:description/>
  <cp:keywords/>
  <dc:language>en-US</dc:language>
  <cp:lastModifiedBy>Cliente</cp:lastModifiedBy>
  <cp:lastPrinted>2012-05-15T08:42:00Z</cp:lastPrinted>
  <dcterms:modified xsi:type="dcterms:W3CDTF">2012-05-30T16:25:00Z</dcterms:modified>
  <cp:revision>4</cp:revision>
  <dc:subject/>
  <dc:title>INDICAÇÃO</dc:title>
</cp:coreProperties>
</file>