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1.311, de 25 de abril de 2012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TERA LEI 1.302 DE 09 DE JANEIRO DE 2012, QUANTO AO VALOR DA SUBVENÇÃO SOCIAL DA SANTA CASA E MATERNIDADE NOSSA SENHORA DE FÁTI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.º</w:t>
      </w:r>
      <w:r>
        <w:rPr>
          <w:rFonts w:cs="Times New Roman" w:ascii="Times New Roman" w:hAnsi="Times New Roman"/>
          <w:sz w:val="24"/>
          <w:szCs w:val="24"/>
        </w:rPr>
        <w:t xml:space="preserve"> - O art. 1º Lei 1.302 /2012, passa a ter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Fica o Poder Executivo Municipal autorizado a conceder subvenções, auxílios financeiros e contribuições, com base nas consignações orçamentárias e respectivos créditos adicionais e suplementares para o exercício de 2012, conforme a seguinte designação: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7"/>
        <w:gridCol w:w="3733"/>
        <w:gridCol w:w="1559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ISÃO DAS TRANSFERÊNCIAS PARA O EXERCÍCIO DE 2012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 DE TRANSFERÊNC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FAVOR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TER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Circuito Serras Ve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AM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Amigos do Caminho da 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 Casa e Mat. N. Sra. Fá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dos Amigos d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Mons. Furtado Mendo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Severino M.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Manoel Ramo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João  Pereir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Escolar Emma Vern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Morangueiros de Estiva-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TAL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14.300,00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. Esta Lei entra em vigor na data de sua publicação, revogando as disposições em contrári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refeitura de Estiva, aos 25 de abril  de 201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de Es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7:00Z</dcterms:created>
  <dc:creator>Camara</dc:creator>
  <dc:description/>
  <cp:keywords/>
  <dc:language>en-US</dc:language>
  <cp:lastModifiedBy>Cliente</cp:lastModifiedBy>
  <cp:lastPrinted>2012-04-24T09:10:00Z</cp:lastPrinted>
  <dcterms:modified xsi:type="dcterms:W3CDTF">2012-04-26T11:38:00Z</dcterms:modified>
  <cp:revision>4</cp:revision>
  <dc:subject/>
  <dc:title>INDICAÇÃO</dc:title>
</cp:coreProperties>
</file>