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306, de 16 de março de 2012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õe sobre o reajuste salarial dos servidores públicos efetivos e comissionados do Poder Executivo do Município de Estiva, Estado de Minas Gerais.</w:t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</w:rPr>
        <w:tab/>
        <w:t>Faço saber que a Câmara Municipal de Estiva-MG aprovou e eu, Prefeito Municipal, sanciono e promulgo a seguinte lei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concedido, a partir de 1º de abril de 2012, o reajuste salarial de 10% (dez por cento) dos servidores públicos efetivos e comissionados vinculados ao Poder Executivo do Município de Estiva, Estado de Minas Gerai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: O percentual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será aplicado sob a remuneração básica dos servidores público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>. O presente reajuste não se aplica aos Secretários Municipai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A faixa salarial que após o referido reajuste se encontrar abaixo do piso mínimo legal, fica automaticamente reajustada para R$ 622,00 (seiscentos e vinte e dois reais)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  <w:bCs/>
        </w:rPr>
        <w:t xml:space="preserve"> As despesas decorrentes desta lei correrão por conta de dotações orçamentárias próprias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Esta Lei entra em vigor na data de sua publicação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feitura de Estiva, aos 16 de março  de 2012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4:00Z</dcterms:created>
  <dc:creator>Camara</dc:creator>
  <dc:description/>
  <cp:keywords/>
  <dc:language>en-US</dc:language>
  <cp:lastModifiedBy>Cliente</cp:lastModifiedBy>
  <cp:lastPrinted>2012-02-28T11:50:00Z</cp:lastPrinted>
  <dcterms:modified xsi:type="dcterms:W3CDTF">2012-03-27T12:01:00Z</dcterms:modified>
  <cp:revision>4</cp:revision>
  <dc:subject/>
  <dc:title>INDICAÇÃO</dc:title>
</cp:coreProperties>
</file>