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Lei 1.303, de 05 de março de 2012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TextBodyIndent"/>
        <w:spacing w:lineRule="auto" w:line="360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a revisão geral anual da remuneração dos subsídios dos Membros do Poder Legislativo de Estiva, Estado de Minas Gerais.</w:t>
      </w:r>
    </w:p>
    <w:p>
      <w:pPr>
        <w:pStyle w:val="Recuodecorpodetexto2"/>
        <w:spacing w:lineRule="auto" w:line="360"/>
        <w:ind w:left="0" w:firstLine="14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36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Poder Executivo sanciona e promulga a seguinte Lei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o índice de revisão geral anual dos subsídios do Presidente dos demais membros do Poder Legislativo de Estiva, Estado de Minas Gerais, será de 6,08 % (seis vírgula zero oito por cento) e será devido a partir de 1º de março de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.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ésus Fer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Book Antiqua"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Times New Roman" w:hAnsi="Times New Roman" w:eastAsia="Book Antiqua" w:cs="Times New Roman"/>
          <w:color w:val="000000"/>
          <w:sz w:val="24"/>
          <w:szCs w:val="24"/>
        </w:rPr>
      </w:pPr>
      <w:r>
        <w:rPr>
          <w:rFonts w:eastAsia="Book Antiqu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celo Moreira Lopes                        Édson Silva Ramalho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ecretário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Vice-President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feitura de Estiva, aos _____ de _______________ de 201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7:00Z</dcterms:created>
  <dc:creator>Camara</dc:creator>
  <dc:description/>
  <cp:keywords/>
  <dc:language>en-US</dc:language>
  <cp:lastModifiedBy>Cliente</cp:lastModifiedBy>
  <cp:lastPrinted>2012-02-28T11:48:00Z</cp:lastPrinted>
  <dcterms:modified xsi:type="dcterms:W3CDTF">2012-03-07T18:46:00Z</dcterms:modified>
  <cp:revision>4</cp:revision>
  <dc:subject/>
  <dc:title>INDICAÇÃO</dc:title>
</cp:coreProperties>
</file>